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кадров управления муниципальной службы и кадров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88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1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ронова</w:t>
            </w:r>
          </w:p>
          <w:p>
            <w:pPr>
              <w:pStyle w:val="Normal"/>
              <w:jc w:val="both"/>
              <w:rPr/>
            </w:pPr>
            <w:r>
              <w:rPr/>
              <w:t>Нина Сем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934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проживания, расположенное на садом земельном участ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2</w:t>
            </w:r>
            <w:r>
              <w:rPr/>
              <w:t>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1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31T08:26:00Z</dcterms:modified>
  <cp:revision>3</cp:revision>
  <dc:subject/>
  <dc:title/>
</cp:coreProperties>
</file>