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497" w:gutter="0" w:header="0" w:top="1044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6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-62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-62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ind w:right="-62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11 апреля 2022</w:t>
        <w:tab/>
        <w:tab/>
        <w:tab/>
        <w:tab/>
        <w:tab/>
        <w:tab/>
        <w:t xml:space="preserve"> № 2035</w:t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городском смотре-конкурсе на лучшее состояние условий и охраны</w:t>
        <w:br/>
        <w:t>труда в организациях города Орла</w:t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В соответствии с постановлением Правительства Орловской области от 26.11.2021 </w:t>
      </w:r>
      <w:r>
        <w:rPr>
          <w:rStyle w:val="51pt"/>
          <w:rFonts w:cs="Arial" w:ascii="Arial" w:hAnsi="Arial"/>
          <w:color w:val="000000"/>
          <w:sz w:val="24"/>
          <w:szCs w:val="24"/>
        </w:rPr>
        <w:t>№719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 «О смотре-конкурсе на лучшее состояние условий и охраны труда в Орловской области», Уставом города Орла, в целях совершенствования и активизации деятельности профсоюзов, работодателей, организаций всех форм собственности по созданию здоровых и безопасных условий труда на каждом рабочем месте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right="-6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экономического развития администрации города Орла (А.М.Ашихмина) организовать проведение ежегодного городского смотра- конкурса на лучшее состояние условий и охраны труда в организациях города Орла (далее - смотр-конкурс)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right="-6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твердить Положение о городском смотре-конкурсе на лучшее состояние условий и охраны труда в организациях города Орла согласно приложению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540" w:leader="none"/>
        </w:tabs>
        <w:spacing w:lineRule="auto" w:line="240" w:before="0" w:after="0"/>
        <w:ind w:left="0" w:right="-6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екомендовать руководителям организаций независимо от организационно-правовых форм и форм собственности принять участие в смотре-конкурсе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540" w:leader="none"/>
        </w:tabs>
        <w:spacing w:lineRule="auto" w:line="240" w:before="0" w:after="0"/>
        <w:ind w:left="0" w:right="-6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right="-6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Признать утратившим силу постановление администрации города Орла от 13.12.2012 № 4289 «О городском смотре-конкурсе на лучшее состояние условий и охраны труда на предприятиях и в организациях города </w:t>
      </w:r>
      <w:r>
        <w:rPr>
          <w:rStyle w:val="511pt"/>
          <w:rFonts w:cs="Arial" w:ascii="Arial" w:hAnsi="Arial"/>
          <w:color w:val="000000"/>
          <w:sz w:val="24"/>
          <w:szCs w:val="24"/>
        </w:rPr>
        <w:t>Орла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right="-62" w:firstLine="700"/>
        <w:jc w:val="both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 заместителя Мэра города Орла А.В.Степанова.</w:t>
      </w:r>
    </w:p>
    <w:p>
      <w:pPr>
        <w:pStyle w:val="51"/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right="-62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right="-62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 xml:space="preserve">                                                                                  Ю. Н. Парахин</w:t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5973" w:right="-62" w:hanging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51"/>
        <w:shd w:fill="auto" w:val="clear"/>
        <w:spacing w:lineRule="auto" w:line="240" w:before="0" w:after="0"/>
        <w:ind w:left="5973" w:right="-62" w:hanging="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т 11 апреля 2022 № 2035</w:t>
      </w:r>
    </w:p>
    <w:p>
      <w:pPr>
        <w:pStyle w:val="62"/>
        <w:shd w:fill="auto" w:val="clear"/>
        <w:tabs>
          <w:tab w:val="clear" w:pos="720"/>
          <w:tab w:val="left" w:pos="8746" w:leader="none"/>
        </w:tabs>
        <w:spacing w:lineRule="auto" w:line="240" w:before="0" w:after="0"/>
        <w:ind w:right="-6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-62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городском смотре-конкурсе на лучшее состояние условий и охраны труда в организациях города Орла</w:t>
      </w:r>
    </w:p>
    <w:p>
      <w:pPr>
        <w:pStyle w:val="51"/>
        <w:shd w:fill="auto" w:val="clear"/>
        <w:spacing w:lineRule="auto" w:line="240" w:before="0" w:after="0"/>
        <w:ind w:right="-62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right="-62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24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ородской смотр-конкурс на лучшее состояние условий и охраны труда в организациях города Орла (далее - смотр-конкурс) проводится в целях привлечения работодателей, профсоюзов и их объединений, иных уполномоченных работниками представительных органов к работе по созданию здоровых и безопасных условий труда на каждом рабочем месте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13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Смотр-конкурс проводится по отраслям экономики в номинации «Лучшая организация города Орла в сфере охраны труда»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right="-62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сновные задачи проведения смотра-конкурса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24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лучшение условий и охраны труда работников организаций города Орла в процессе трудовой деятельности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17" w:leader="none"/>
        </w:tabs>
        <w:spacing w:lineRule="auto" w:line="240" w:before="0" w:after="0"/>
        <w:ind w:left="0" w:right="-62" w:firstLine="80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Активизация профилактической работы по предупреждению производственного травматизма и профессиональных заболеваний в организациях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21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Изучение и распространение передового опыта работы по охране</w:t>
      </w:r>
    </w:p>
    <w:p>
      <w:pPr>
        <w:pStyle w:val="51"/>
        <w:shd w:fill="auto" w:val="clear"/>
        <w:spacing w:lineRule="auto" w:line="240" w:before="0" w:after="0"/>
        <w:ind w:right="-62" w:hanging="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тру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right="-62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ганизация и порядок проведения смотра-конкурса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07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Смотр-конкурс проводится ежегодно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31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частниками смотра-конкурса могут быть организации независимо от их организационно-правовых форм и форм собственности, осуществляющие свою деятельность на территории муниципального образования «Город Орёл»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27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ганизацию работы по проведению смотра-конкурса, обобщению, оценке показателей состояния условий и охраны труда в организациях города осуществляет отдел развития предпринимательства и трудовых отношений управления экономического развития администрации города Орла (далее - Отдел)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14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тдел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823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существляет прием документов для участия в смотре-конкурсе, проверку полноты и достоверности данных в них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741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сультирует организации по вопросам участия в смотре-конкурсе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762" w:leader="none"/>
        </w:tabs>
        <w:spacing w:lineRule="auto" w:line="240" w:before="0" w:after="0"/>
        <w:ind w:left="0" w:right="-62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извещает претендентов на участие в смотре-конкурсе о недопущении их к участию в нем с указанием оснований;</w:t>
      </w:r>
    </w:p>
    <w:p>
      <w:pPr>
        <w:pStyle w:val="51"/>
        <w:shd w:fill="auto" w:val="clear"/>
        <w:spacing w:lineRule="auto" w:line="240" w:before="0" w:after="0"/>
        <w:ind w:right="-62" w:firstLine="64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4) подготавливает документы для подведения итогов смотра-конкурса на заседании городской межведомственной комиссии по охране труда;</w:t>
      </w:r>
    </w:p>
    <w:p>
      <w:pPr>
        <w:pStyle w:val="51"/>
        <w:shd w:fill="auto" w:val="clear"/>
        <w:spacing w:lineRule="auto" w:line="240" w:before="0" w:after="0"/>
        <w:ind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5) обеспечивает размещение информации о результатах смотра-конкурса в средствах массовой информации и на сайте администрации города Орла </w:t>
      </w:r>
      <w:r>
        <w:rPr>
          <w:rStyle w:val="5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5"/>
          <w:rFonts w:cs="Arial" w:ascii="Arial" w:hAnsi="Arial"/>
          <w:color w:val="000000"/>
          <w:sz w:val="24"/>
          <w:szCs w:val="24"/>
          <w:lang w:eastAsia="en-US"/>
        </w:rPr>
        <w:t xml:space="preserve">) </w:t>
      </w:r>
      <w:r>
        <w:rPr>
          <w:rStyle w:val="5"/>
          <w:rFonts w:cs="Arial" w:ascii="Arial" w:hAnsi="Arial"/>
          <w:color w:val="000000"/>
          <w:sz w:val="24"/>
          <w:szCs w:val="24"/>
        </w:rPr>
        <w:t>в сети Интернет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20"/>
          <w:tab w:val="left" w:pos="1988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Для участия в смотре-конкурсе руководитель организации до 1 мая следующего за отчетным годом направляет в Отдел следующие материалы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1588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заявку на участие в смотре-конкурсе (приложение №1 к настоящему Положению)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1588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казатели для проведения смотра-конкурса на лучшее состояние условий и охраны труда (приложение №2 к настоящему Положению)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20"/>
          <w:tab w:val="left" w:pos="1819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ганизации, допустившие в отчетном году несчастные случаи на производстве со смертельным или тяжелым исходом, а также групповой несчастный случай (за исключением несчастных случаев на производстве в результате дорожно-транспортных происшествий и противоправных действий других лиц, произошедших не по вине работодателя) не допускаются к участию в смотре-конкурсе.</w:t>
      </w:r>
    </w:p>
    <w:p>
      <w:pPr>
        <w:pStyle w:val="51"/>
        <w:shd w:fill="auto" w:val="clear"/>
        <w:spacing w:lineRule="auto" w:line="240" w:before="0" w:after="0"/>
        <w:ind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етенденты не допускаются к участию в смотре-конкурсе также в случае, если представленные документы не соответствуют требованиям настоящего Положения (недостоверные данные, представлен неполный пакет документов, нарушены сроки подачи документов). Уведомление об отказе в приеме документов для участия в смотре-конкурсе с указанием причин отказа направляется Отделом претендентам не позднее 15 мая следующего за отчетным го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right="-62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дведение итогов, поощрение победителей смотра-конкурса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819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тделом в срок до 1 июня следующего за отчетным годом на основе сравнительного анализа по балльной системе рассматриваются и обобщаются представленные на смотр-конкурс оценочные показатели состояния условий</w:t>
        <w:tab/>
        <w:t>и  охраны</w:t>
        <w:tab/>
        <w:t>труда</w:t>
        <w:tab/>
        <w:t>(приложение</w:t>
        <w:tab/>
        <w:t>№3  к настоящему Положению)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819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дведение итогов смотра-конкурса осуществляется на заседании городской межведомственной комиссии по охране труда до 20 июня следующего за отчетным года. Победителями (по отраслям экономики) признаются организации, набравшие наибольшее количество баллов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819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 итогам смотра-конкурса организации признанные победителями, награждаются Почетными грамотами администрации города Орла: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988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Награждение победителей смотра-конкурса осуществляется в торжественной обстановке в 3-м квартале следующего за отчетным периодом на очередном заседании межведомственной комиссии по охране труда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20"/>
          <w:tab w:val="left" w:pos="1819" w:leader="none"/>
        </w:tabs>
        <w:spacing w:lineRule="auto" w:line="240" w:before="0" w:after="0"/>
        <w:ind w:left="0" w:right="-6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Итоги смотра-конкурса публикуются в средствах массовой информации и на сайте администрации города Орла.</w:t>
      </w:r>
    </w:p>
    <w:p>
      <w:pPr>
        <w:pStyle w:val="51"/>
        <w:shd w:fill="auto" w:val="clear"/>
        <w:spacing w:lineRule="auto" w:line="240" w:before="0" w:after="0"/>
        <w:ind w:right="-62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-62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Заместитель начальника управления экономического</w:t>
      </w:r>
    </w:p>
    <w:p>
      <w:pPr>
        <w:pStyle w:val="51"/>
        <w:shd w:fill="auto" w:val="clear"/>
        <w:tabs>
          <w:tab w:val="clear" w:pos="720"/>
          <w:tab w:val="left" w:pos="7370" w:leader="none"/>
        </w:tabs>
        <w:spacing w:lineRule="auto" w:line="240" w:before="0" w:after="0"/>
        <w:ind w:right="-62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азвития администрации города Орла</w:t>
        <w:tab/>
        <w:t>А. М. Ашихмина</w:t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городском смотре-конкурсе на лучшее состояние условий и охраны труда в организациях </w:t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Орл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енный бланк организации</w:t>
            </w:r>
          </w:p>
        </w:tc>
      </w:tr>
    </w:tbl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явка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участие в городском смотре-конкурсе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лучшее состояние условий и охраны труда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организациях города Орла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firstLine="5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ошу зарегистрировать _______________________________________</w:t>
      </w:r>
    </w:p>
    <w:p>
      <w:pPr>
        <w:pStyle w:val="ConsTitle"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  <w:vertAlign w:val="superscript"/>
        </w:rPr>
        <w:t xml:space="preserve">            </w:t>
      </w:r>
      <w:r>
        <w:rPr>
          <w:rFonts w:cs="Arial"/>
          <w:b w:val="false"/>
          <w:sz w:val="24"/>
          <w:szCs w:val="24"/>
          <w:vertAlign w:val="superscript"/>
        </w:rPr>
        <w:tab/>
        <w:tab/>
        <w:tab/>
        <w:tab/>
        <w:tab/>
        <w:tab/>
        <w:t>(полное наименование организации)</w:t>
      </w:r>
    </w:p>
    <w:p>
      <w:pPr>
        <w:pStyle w:val="ConsTitle"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___________________________________________________________________ ,</w:t>
      </w:r>
    </w:p>
    <w:p>
      <w:pPr>
        <w:pStyle w:val="ConsTitle"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сположенную _____________________________________________________</w:t>
      </w:r>
    </w:p>
    <w:p>
      <w:pPr>
        <w:pStyle w:val="ConsTitle"/>
        <w:ind w:right="0" w:hanging="0"/>
        <w:jc w:val="both"/>
        <w:rPr>
          <w:rFonts w:cs="Arial"/>
          <w:b w:val="false"/>
          <w:b w:val="false"/>
          <w:sz w:val="24"/>
          <w:szCs w:val="24"/>
          <w:vertAlign w:val="superscript"/>
        </w:rPr>
      </w:pPr>
      <w:r>
        <w:rPr>
          <w:rFonts w:cs="Arial"/>
          <w:b w:val="false"/>
          <w:sz w:val="24"/>
          <w:szCs w:val="24"/>
          <w:vertAlign w:val="superscript"/>
        </w:rPr>
      </w:r>
    </w:p>
    <w:p>
      <w:pPr>
        <w:pStyle w:val="ConsTitle"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___________________________________________________________________</w:t>
      </w:r>
    </w:p>
    <w:p>
      <w:pPr>
        <w:pStyle w:val="ConsTitle"/>
        <w:ind w:right="0" w:firstLine="708"/>
        <w:jc w:val="both"/>
        <w:rPr>
          <w:rFonts w:cs="Arial"/>
          <w:b w:val="false"/>
          <w:b w:val="false"/>
          <w:sz w:val="24"/>
          <w:szCs w:val="24"/>
          <w:vertAlign w:val="superscript"/>
        </w:rPr>
      </w:pPr>
      <w:r>
        <w:rPr>
          <w:rFonts w:cs="Arial"/>
          <w:b w:val="false"/>
          <w:sz w:val="24"/>
          <w:szCs w:val="24"/>
          <w:vertAlign w:val="superscript"/>
        </w:rPr>
        <w:t>(фактический и юридический адреса организации, вид экономической деятельности, телефон (факс) для связи)</w:t>
      </w:r>
    </w:p>
    <w:p>
      <w:pPr>
        <w:pStyle w:val="ConsTitle"/>
        <w:ind w:right="0" w:hanging="0"/>
        <w:jc w:val="both"/>
        <w:rPr>
          <w:rFonts w:cs="Arial"/>
          <w:b w:val="false"/>
          <w:b w:val="false"/>
          <w:sz w:val="24"/>
          <w:szCs w:val="24"/>
          <w:vertAlign w:val="superscript"/>
        </w:rPr>
      </w:pPr>
      <w:r>
        <w:rPr>
          <w:rFonts w:cs="Arial"/>
          <w:b w:val="false"/>
          <w:sz w:val="24"/>
          <w:szCs w:val="24"/>
          <w:vertAlign w:val="superscript"/>
        </w:rPr>
      </w:r>
    </w:p>
    <w:p>
      <w:pPr>
        <w:pStyle w:val="ConsTitle"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ак участника городского смотра-конкурса на лучшее состояние условий           и охраны труда в организациях города Орла.</w:t>
      </w:r>
    </w:p>
    <w:p>
      <w:pPr>
        <w:pStyle w:val="ConsTitle"/>
        <w:ind w:right="0"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ноту и достоверность сведений, указанных в настоящей заявке                       и прилагаемых к ней документах, гарантируем.</w:t>
      </w:r>
    </w:p>
    <w:p>
      <w:pPr>
        <w:pStyle w:val="ConsTitle"/>
        <w:ind w:right="0"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дтверждаем, что заявитель не является банкротом, не находится                       в стадии ликвидации, не имеет задолженности по заработной плате, социальным выплатам и уплате налогов.</w:t>
      </w:r>
    </w:p>
    <w:p>
      <w:pPr>
        <w:pStyle w:val="ConsTitle"/>
        <w:ind w:right="0" w:firstLine="720"/>
        <w:jc w:val="both"/>
        <w:rPr/>
      </w:pPr>
      <w:r>
        <w:rPr>
          <w:rFonts w:cs="Arial"/>
          <w:b w:val="false"/>
          <w:sz w:val="24"/>
          <w:szCs w:val="24"/>
        </w:rPr>
        <w:t xml:space="preserve">К заявке прилагаются показатели для проведения смотра-конкурса </w:t>
      </w:r>
      <w:r>
        <w:rPr>
          <w:rFonts w:cs="Arial"/>
          <w:b w:val="false"/>
          <w:sz w:val="24"/>
          <w:szCs w:val="24"/>
        </w:rPr>
        <w:br w:type="textWrapping" w:clear="all"/>
      </w:r>
      <w:r>
        <w:rPr>
          <w:rFonts w:cs="Arial"/>
          <w:b w:val="false"/>
          <w:sz w:val="24"/>
          <w:szCs w:val="24"/>
        </w:rPr>
        <w:t>на лучшее состояние условий и охраны труда.</w:t>
      </w:r>
    </w:p>
    <w:p>
      <w:pPr>
        <w:pStyle w:val="ConsTitle"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642" w:hRule="atLeast"/>
        </w:trPr>
        <w:tc>
          <w:tcPr>
            <w:tcW w:w="4077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776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____________        ___________________</w:t>
            </w:r>
          </w:p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vertAlign w:val="superscript"/>
              </w:rPr>
              <w:t>(подпись)                  (Фамилия, инициалы)</w:t>
            </w:r>
          </w:p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077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редседатель профкома, иного уполномоченного работниками представительного органа</w:t>
            </w:r>
          </w:p>
        </w:tc>
        <w:tc>
          <w:tcPr>
            <w:tcW w:w="5776" w:type="dxa"/>
            <w:tcBorders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____________        ___________________</w:t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/>
                <w:b w:val="false"/>
                <w:sz w:val="24"/>
                <w:szCs w:val="24"/>
                <w:vertAlign w:val="superscript"/>
              </w:rPr>
              <w:t>(подпись)                 (фамилия, инициалы)</w:t>
            </w:r>
          </w:p>
        </w:tc>
      </w:tr>
    </w:tbl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меститель начальника управления экономического</w:t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звития администрации города Орла                                           А. М. Ашихмина</w:t>
      </w:r>
    </w:p>
    <w:p>
      <w:pPr>
        <w:pStyle w:val="ConsNormal"/>
        <w:widowControl/>
        <w:ind w:right="0" w:firstLine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городском смотре-конкурсе на лучшее состояние условий и охраны труда в организациях </w:t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Орла</w:t>
      </w:r>
    </w:p>
    <w:p>
      <w:pPr>
        <w:pStyle w:val="ConsNonformat"/>
        <w:ind w:left="5040" w:right="0"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оказатели  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для проведения смотра – конкурса на лучшее состояние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>условий и охраны труда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полное наименование организации (муниципального образования Орловской области)</w:t>
      </w:r>
    </w:p>
    <w:p>
      <w:pPr>
        <w:pStyle w:val="Style15"/>
        <w:shd w:fill="FFFFFF" w:val="clear"/>
        <w:spacing w:lineRule="atLeast" w:line="318" w:before="280" w:after="0"/>
        <w:jc w:val="center"/>
        <w:rPr/>
      </w:pPr>
      <w:r>
        <w:rPr/>
        <w:t>за _________ год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6371"/>
        <w:gridCol w:w="229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№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Наименование показателе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Данные за год, предшествующий году подачи документо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Среднесписочная численность работников (чел.) (справочно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Численность работников, занятых на работах с вредными и (или) опасными условиями труда (в процентах от их общей численности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3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Количество работников, прошедших периодические медицинские осмотры (в процентах к общему числу работников, которым положено их пройти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4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Количество рабочих мест, на которых проведена специальная оценка условий труда, к общему количеству рабочих мест в организации, (в процентах (за 5 лет, включая отчетный год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5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Показатели производственного травматизма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5.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5.2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6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7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Обеспеченность санитарно-бытовыми помещениями: комнаты приема пищи, гардеробные, душевые, умывальные, комнаты личной гигиены женщин (в процентах к нормам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8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Обеспеченность работников спецодеждой, спецобувью и другими средствами индивидуальной защиты (в процентах к нормам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9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Количество руководителей и специалистов, прошедших обучение и проверку знаний требований охраны труда (в процентах от общей численности руководителей и специалистов, подлежащих обучению (за 3 года, включая отчетный), 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0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Наличие службы по охране труд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0.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Наличие специалиста по охране труд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Наличие кабинетов по охране труд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1.1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Наличие уголков по охране труд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2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Наличие утвержденной программы «Нулевой травматизм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3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Количество выписываемых периодических печатных изданий по охране труда (журналов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shd w:fill="FFFFFF" w:val="clear"/>
        <w:spacing w:lineRule="atLeast" w:line="318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8" w:before="280" w:after="0"/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>Руководитель организации _________________        _______________________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</w:t>
      </w:r>
      <w:r>
        <w:rPr>
          <w:rFonts w:cs="Arial"/>
          <w:b w:val="false"/>
          <w:sz w:val="24"/>
          <w:szCs w:val="24"/>
        </w:rPr>
        <w:t>(подпись, печать)</w:t>
        <w:tab/>
        <w:t>(фамилия, инициалы)</w:t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едседатель профкома, иного уполномоченного</w:t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ботниками представительного органа _______       _______________________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Arial"/>
          <w:b w:val="false"/>
          <w:sz w:val="24"/>
          <w:szCs w:val="24"/>
        </w:rPr>
        <w:t>(подпись)                (фамилия, инициалы)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меститель. начальника управления экономического</w:t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звития администрации города Орла                                            А.М. Ашихмина</w:t>
      </w:r>
    </w:p>
    <w:p>
      <w:pPr>
        <w:pStyle w:val="ConsNonformat"/>
        <w:ind w:left="5040" w:right="0" w:firstLine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городском смотре-конкурсе на лучшее состояние условий и охраны труда в организациях </w:t>
      </w:r>
    </w:p>
    <w:p>
      <w:pPr>
        <w:pStyle w:val="ConsNonformat"/>
        <w:ind w:left="5040" w:right="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Орла</w:t>
      </w:r>
    </w:p>
    <w:p>
      <w:pPr>
        <w:pStyle w:val="ConsTitle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Таблица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ценочных показателей состояния условий и охраны труда 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для проведения городского смотра-конкурса на лучшее состояние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условий и охраны труда в организациях города Орла</w:t>
      </w:r>
    </w:p>
    <w:p>
      <w:pPr>
        <w:pStyle w:val="ConsTitle"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аименование показателей</w:t>
            </w:r>
          </w:p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Численность работников, занятых на работах с вредными и (или) опасными условиями труда (в процентах от их общей чис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отсутствуют –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до 10 - 4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0-20 -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1-25 – 2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6-30 – 1 балл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выше 30 -0 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Количество работников, прошедших периодические медицинские осмотры (в процентах к общему числу работников, которым положено их прой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00 -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енее100 - 0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Количество рабочих мест, на которых проведена специальная оценка условий труда, к общему количеству рабочих мест в организации (в процентах за 5 лет, включая отчет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00 –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80-99 – 4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0-79 –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0-49 – 2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-29- 1 балл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енее 2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Коэффициент частоты несчастных случаев (число несчастных случаев на производстве в расчете на 10000 работающ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при нулевом значении 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до 1,0 – 4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,0 – 2,0 –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,1-3,0 – 2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,1-4,0 - 1 балл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выше 4,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при нулевом значении – 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 баллов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до 10,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– 4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10,0-15,0 –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15,1-20,0 – 1 балл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свыше 25,0 - 0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выше 10000 -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7001-10000 – 4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001-7000 –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001-4000 - 2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енее 1000 -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Обеспеченность санитарно-бытовыми помещениями: комнаты приема пищи, гардеробные, душевные, умывальные, комнаты личной гигиены женщин </w:t>
            </w:r>
          </w:p>
          <w:p>
            <w:pPr>
              <w:pStyle w:val="ConsTitle"/>
              <w:ind w:righ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(в процентам к норм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00 -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91-100 - 4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81-90 –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71-80 – 2 балла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61-70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– 1 балл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енее 6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Обеспеченность работников спецодеждой, спецобувью и другими средствами индивидуальной защиты 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(в процентах к нормам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00 -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енее 10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Количество руководителей и специалистов, прошедших обучение и проверку знаний требований охраны труда 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(в процентах от общей численности руководителей и специалистов, подлежащих обучению, за 3 года, включая отчет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100 -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96-100 – 4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91-95 –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86-90 – 2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80-85 – 1 балл;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менее 80 -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аличие службы или специалиста по охране труда в организаци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лужба охраны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руда - 5 баллов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пециалист по охране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руда -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ет специалиста - 0 бал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аличие кабинетов (в организациях численностью работников более 100 человек),уголков ( в организациях численностью работников менее 100 человек)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есть - 3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bCs/>
                <w:smallCaps/>
                <w:sz w:val="24"/>
                <w:szCs w:val="24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аличие утвержденной программы «Нулевой травматиз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есть -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5"/>
              </w:numPr>
              <w:snapToGrid w:val="false"/>
              <w:ind w:left="470" w:right="0" w:hanging="35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Количество выписываемых периодически печатных изданий по охране труда (журна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есть - 3 балла</w:t>
            </w:r>
          </w:p>
          <w:p>
            <w:pPr>
              <w:pStyle w:val="ConsTitle"/>
              <w:ind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ет – 0 баллов</w:t>
            </w:r>
          </w:p>
        </w:tc>
      </w:tr>
    </w:tbl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меститель начальника управления экономического</w:t>
      </w:r>
    </w:p>
    <w:p>
      <w:pPr>
        <w:pStyle w:val="ConsTitle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звития администрации города Орла                                            А. М. Ашихмина</w:t>
      </w:r>
    </w:p>
    <w:p>
      <w:pPr>
        <w:pStyle w:val="71"/>
        <w:shd w:fill="auto" w:val="clear"/>
        <w:spacing w:lineRule="auto" w:line="240"/>
        <w:ind w:right="-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329" w:right="497" w:gutter="0" w:header="0" w:top="1044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51pt">
    <w:name w:val="Основной текст (5) + Интервал 1 pt"/>
    <w:basedOn w:val="5"/>
    <w:qFormat/>
    <w:rPr>
      <w:spacing w:val="30"/>
    </w:rPr>
  </w:style>
  <w:style w:type="character" w:styleId="511pt">
    <w:name w:val="Основной текст (5) + 11 pt"/>
    <w:basedOn w:val="5"/>
    <w:qFormat/>
    <w:rPr>
      <w:sz w:val="22"/>
      <w:szCs w:val="22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b/>
      <w:bCs/>
      <w:i/>
      <w:iCs/>
      <w:spacing w:val="20"/>
      <w:sz w:val="16"/>
      <w:szCs w:val="16"/>
      <w:u w:val="none"/>
    </w:rPr>
  </w:style>
  <w:style w:type="character" w:styleId="61">
    <w:name w:val="Основной текст (6) + Не курсив"/>
    <w:basedOn w:val="6"/>
    <w:qFormat/>
    <w:rPr>
      <w:spacing w:val="-10"/>
    </w:rPr>
  </w:style>
  <w:style w:type="character" w:styleId="7">
    <w:name w:val="Основной текст (7)_"/>
    <w:basedOn w:val="Style14"/>
    <w:qFormat/>
    <w:rPr>
      <w:rFonts w:ascii="Bookman Old Style" w:hAnsi="Bookman Old Style" w:cs="Bookman Old Styl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55" w:before="120" w:after="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55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"/>
      <w:ind w:hanging="9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080"/>
      <w:jc w:val="both"/>
    </w:pPr>
    <w:rPr>
      <w:rFonts w:ascii="Bookman Old Style" w:hAnsi="Bookman Old Style" w:cs="Bookman Old Style"/>
      <w:b/>
      <w:bCs/>
      <w:i/>
      <w:iCs/>
      <w:color w:val="000000"/>
      <w:spacing w:val="20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8"/>
    </w:pPr>
    <w:rPr>
      <w:rFonts w:ascii="Bookman Old Style" w:hAnsi="Bookman Old Style" w:cs="Bookman Old Style"/>
      <w:color w:val="000000"/>
      <w:sz w:val="8"/>
      <w:szCs w:val="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9:00Z</dcterms:created>
  <dc:creator>blednova-el</dc:creator>
  <dc:description/>
  <cp:keywords/>
  <dc:language>en-US</dc:language>
  <cp:lastModifiedBy>blednova-el</cp:lastModifiedBy>
  <dcterms:modified xsi:type="dcterms:W3CDTF">2022-04-13T14:58:00Z</dcterms:modified>
  <cp:revision>1</cp:revision>
  <dc:subject/>
  <dc:title/>
</cp:coreProperties>
</file>