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/>
          <w:b/>
          <w:bCs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  <w:br/>
        <w:t>№ 10/0186-ГС от 26 мая 2016 года, распоряжения от 20.10.2016 № 679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 w:val="false"/>
          <w:b w:val="false"/>
          <w:bCs/>
          <w:sz w:val="28"/>
          <w:szCs w:val="28"/>
        </w:rPr>
      </w:pPr>
      <w:r>
        <w:rPr>
          <w:b/>
          <w:bCs/>
          <w:szCs w:val="28"/>
        </w:rPr>
        <w:t>23 ноябр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: нежилое помещение общей площадью 610,9 кв. м, этаж 1, расположенное по адресу: Орловская область, г. Орёл, ул. Гостиная, д. 3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лит. А, А1, пом. 55 и нежилое помещение общей площадью 364,4 кв. м, этаж подвал, расположенное по адресу: Орловская область, г. Орёл, ул. Гостиная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. 3, пом. 56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Указанные нежилые помещения находятся в здании по адресу: г. Орёл, ул. Гостиная, д. 3, которое является объектом культурного наслед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Дом жилой», имеет статус регионального значения и находится под охраной государств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Cs w:val="28"/>
        </w:rPr>
        <w:t xml:space="preserve"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/>
        <w:t>охранного обязательства собственника или иного законного владельца объекта культурного наследия</w:t>
      </w:r>
      <w:r>
        <w:rPr>
          <w:szCs w:val="28"/>
        </w:rPr>
        <w:t>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3 849 000,00 (Двадцать три миллиона восемьсот сорок девять тысяч) руб. с учётом НДС (в том числе начальная цена продажи нежилого помещения № 55 общей площадью 610,9 кв. м – 21 701 000,00 с учётом НДС, нежилого помещения № 56 общей площадью 364,4 кв. м - 2 148 000,00 руб. с учётом НД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6 но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 w:val="28"/>
          <w:szCs w:val="28"/>
        </w:rPr>
      </w:pPr>
      <w:r>
        <w:rPr>
          <w:szCs w:val="28"/>
        </w:rPr>
        <w:t>Определение участников конкурса – 18 но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1  октября  2016  года  по  14 но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/>
        <w:t>23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>
          <w:sz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1:00Z</dcterms:created>
  <dc:creator>priv1</dc:creator>
  <dc:description/>
  <dc:language>en-US</dc:language>
  <cp:lastModifiedBy>ip102</cp:lastModifiedBy>
  <cp:lastPrinted>2016-10-18T17:37:00Z</cp:lastPrinted>
  <dcterms:modified xsi:type="dcterms:W3CDTF">2016-10-20T07:51:00Z</dcterms:modified>
  <cp:revision>2</cp:revision>
  <dc:subject/>
  <dc:title>Комитет по управлению муниципальным имуществом города Орла сообщает о проведении:</dc:title>
</cp:coreProperties>
</file>