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по взаимодействию со средствами массовой информации и аналитической работе администрации города Орл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.А. Храмченковой</w:t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важаемая Оксана Алексеевна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местить на официальном сайте администрации города Орла в разделе «Аукционы» информацию о результатах аукциона следующего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м муниципального имущества и землепользования администрации города Орла 02.10.2023 проведен электронный аукцион на право заключения договора аренды земельного участка с кадастровым номером 57:25:0030116:30, расположенного по ул.Гайдара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</w:rPr>
        <w:t>Согласно протоколу о результатах аукциона от 02.10.2023 победителем аукциона признан Прозукин С.Г. Размер ежегодной арендной платы по результатам аукциона составил 205 17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енная электронная версия предо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Л. Ф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70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ip116</cp:lastModifiedBy>
  <cp:lastPrinted>2023-10-11T12:57:00Z</cp:lastPrinted>
  <dcterms:modified xsi:type="dcterms:W3CDTF">2023-10-11T10:08:00Z</dcterms:modified>
  <cp:revision>77</cp:revision>
  <dc:subject/>
  <dc:title/>
</cp:coreProperties>
</file>