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Вопрос: Мне начислены пени за несвоевременную уплату взносов в СНТ. Размер пеней установлен решением общего собрания членов садоводческого товарищества, о котором я не знал. Можно ли оспорить это решение? Житель Железнодорожного района г. Орла Иванов А.А. </w:t>
      </w:r>
    </w:p>
    <w:p>
      <w:pPr>
        <w:pStyle w:val="Style14"/>
        <w:spacing w:before="0" w:after="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Ничипорчук В.Н. отвечает: 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, возникающие в связи с ведением гражданами садоводства, огородничества и дачного хозяйства, урегулированы Федеральным законом от 15.04.1998 № 66-ФЗ «О садоводческих, огороднических и дачных некоммерческих объединениях граждан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1 Закона общее собрание членов садоводческого, огороднического или дачного некоммерческого объединения является высшим органом управления, вправе рассматривать любые вопросы деятельности такого объединения и принимать по ним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ключительной компетенции общего собрания отнесены вопросы установления размера пеней за несвоевременную уплату взносов, изменение сроков внесения взносов малообеспеченными членами такого объеди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бщее собрание членов садоводческого некоммерческого объединения правомочно, если на нем присутствовали более чем 50 процентов членов такого объеди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садоводческого, огороднического или дачного некоммерческого объединения вправе обжаловать в суд решение общего собрания, если оно нарушает его права и законные интерес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признано недействительным в судебном порядке, например, в случае отсутствия кворума для его принятия, а также в случае нарушения процедуры созыва и проведения общего собрания членов садоводческого объеди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следует иметь ввиду, что в силу п.5 ст. 181.4 ГК РФ решение собрания может быть оспорено в суде в течение шести месяцев со дня, когда лицо, права которого нарушены принятием решения, узнало или должно было узнать об этом, но не позднее чем в течение 2 лет со дня, когда сведения о принятом решении стали общедоступными для участников соответствующего гражданско-правового сообщества.</w:t>
      </w:r>
    </w:p>
    <w:p>
      <w:pPr>
        <w:pStyle w:val="Rtejustif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5:00Z</dcterms:created>
  <dc:creator>Admin</dc:creator>
  <dc:description/>
  <cp:keywords/>
  <dc:language>en-US</dc:language>
  <cp:lastModifiedBy>trakhinina-zhv</cp:lastModifiedBy>
  <cp:lastPrinted>2018-03-13T14:05:00Z</cp:lastPrinted>
  <dcterms:modified xsi:type="dcterms:W3CDTF">2018-03-13T11:32:00Z</dcterms:modified>
  <cp:revision>3</cp:revision>
  <dc:subject/>
  <dc:title>    </dc:title>
</cp:coreProperties>
</file>