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рассмотрения заявок на участие в аукционе от 14.04.2015г.  аукцион на право заключения договора аренды  земельного участка, расположенного по адресу: г.Оре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.Новосильское, 20а; кадастровый номер: 57:25:0031128:17, площадью 808 кв.м., разрешенное использование: для эксплуатации и обслуживания стоянки для служебного автотранспорта, проведение которого было назначено на 18.04.2016г., признан несостоявшимся в связи с тем, что  </w:t>
      </w:r>
      <w:r>
        <w:rPr>
          <w:rFonts w:eastAsia="Calibri"/>
          <w:sz w:val="28"/>
          <w:szCs w:val="28"/>
        </w:rPr>
        <w:t>по окончании срока подачи заявок на участие в аукционе подана только одна заяв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trakhinina-zhv</cp:lastModifiedBy>
  <cp:lastPrinted>2016-04-13T09:06:00Z</cp:lastPrinted>
  <dcterms:modified xsi:type="dcterms:W3CDTF">2016-04-18T09:16:00Z</dcterms:modified>
  <cp:revision>21</cp:revision>
  <dc:subject/>
  <dc:title/>
</cp:coreProperties>
</file>