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3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3 год, утверждённого решением Орловского городского Совета народных депутатов № 33/0506 от 25.11.2023 года, распоряжения Управления муниципального имущества и землепользования Администрации города Орла от ______ № ___, протокола о результатах продажи посредством публичного предложения от _______ года и признании участника торгов победителем Продавец продаёт, а Покупатель приобретает в собственность объекты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2-х этажное здание: творческая мастерская общей площадью 141,2 кв. м, кадастровый номер 57:25:0010514:51, расположенное по адресу: Орловская область, г. Орёл, ул. Коммуны, д. 17, принадлежащее на праве собственности Муниципальному образованию «Город Орёл», номер и дата государственной регистрации № 57:25:0010514:51-57/083/2022-1 от 18.02.2022;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- земельный участок земельный участок кадастровый номер 57:25:0010514:22 общей площадью 512 кв. м, категория земель: земли населённых пунктов, вид категории: эксплуатация и обслуживание жилого дома, расположенный по адресу: Орловская область, г. Орёл, ул. Коммуны, 17, принадлежащий на праве собственности Муниципальному образованию «Город Орёл», номер и дата записи государственной регистрации № 57:25:0010514:22-57/072/2022-1 от 21.02.2022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Установлены следующие ограничения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Зона с особыми условиями использования территории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Водоохранная зона реки Ока на территории г. Орла Орловской области. 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Номер зоны 57:25-6.27 Учетный номер:57.25.2.525. Ограничения в использовании согласно, ст. 65 «Водоохранные зоны и прибрежные защитные полосы», п. 15, 16, 17 Водного кодекса РФ от 03.06.2006 г. №74-ФЗ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Получатель: </w:t>
      </w:r>
      <w:r>
        <w:rPr>
          <w:sz w:val="24"/>
        </w:rPr>
        <w:t xml:space="preserve">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рес: 302028, г. Орёл, ул. Пролетарская Гора, 1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С. В. Поляков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03:00Z</dcterms:created>
  <dc:creator>Леночка</dc:creator>
  <dc:description/>
  <cp:keywords/>
  <dc:language>en-US</dc:language>
  <cp:lastModifiedBy>Tatenko</cp:lastModifiedBy>
  <cp:lastPrinted>2023-10-13T16:07:00Z</cp:lastPrinted>
  <dcterms:modified xsi:type="dcterms:W3CDTF">2023-10-13T13:08:00Z</dcterms:modified>
  <cp:revision>5</cp:revision>
  <dc:subject/>
  <dc:title>ДОГОВОР N___</dc:title>
</cp:coreProperties>
</file>