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иректора МБУ ДО «Городской спортивно-оздоровительный центр» и членов его семьи за период с 1 января по 31 декабря 2018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7"/>
        <w:gridCol w:w="1239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ин Алексей Валерье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656,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9/4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453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долевая 19/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1/40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Пожидаев Алексей Александрович</cp:lastModifiedBy>
  <cp:lastPrinted>2015-05-19T17:48:00Z</cp:lastPrinted>
  <dcterms:modified xsi:type="dcterms:W3CDTF">2019-04-26T14:23:00Z</dcterms:modified>
  <cp:revision>26</cp:revision>
  <dc:subject/>
  <dc:title>Сведения</dc:title>
</cp:coreProperties>
</file>