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планирования и сопровождения исполнения контрактов управления муниципального заказ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, об имуществе и обязательствах имущественного характера по состоянию на 1 мая 2016г.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алова Татьяна Иван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6-09-08T07:38:00Z</dcterms:modified>
  <cp:revision>5</cp:revision>
  <dc:subject/>
  <dc:title>Сведения</dc:title>
</cp:coreProperties>
</file>