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Cs/>
          <w:sz w:val="28"/>
          <w:szCs w:val="28"/>
        </w:rPr>
        <w:t>Может ли быть выдано водительское удостоверение лицу, не достигшему возраста 18 лет?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ст. 26 Федерального закона от 10.12.1995 №196-ФЗ «О безопасности дорожного движения» несовершеннолетние, достигшие шестнадцатилетнего возраста, прошедшие соответствующее профессиональное обучение и сдавшие экзамен на право управления транспортным средством допускаются к управлению транспортными средствами категории «М» (мопеды и легкие квадроциклы) и подкатегории «А1» (мотоциклы с рабочим объемом двигателя внутреннего сгорания, не превышающим 125 кубических сантиметров, и с максимальной мощностью, не превышающей 11 киловатт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допуска к экзаменам несовершеннолетних заявителей (16-18 лет) требуется письменное согласие законных представителей (родителей, усыновителей или попечите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овершеннолетние, достигшие возраста 16 лет, успешно сдавшие квалификационный экзамен и предоставившие медицинское заключение об отсутствии противопоказаний по состоянию здоровья, получают водительское удостоверение и допускаются к управлению транспортными средствами соответствующей категории (подкатегории)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ако следует отметить,  что лица, допустившие к вождению транспортных средств несовершеннолетних в возрасте до 16 лет, а также подростков в возрасте от 16 до 18 лет, не имеющих водительского удостоверения,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22:00Z</dcterms:created>
  <dc:creator>Admin</dc:creator>
  <dc:description/>
  <cp:keywords/>
  <dc:language>en-US</dc:language>
  <cp:lastModifiedBy>trakhinina-zhv</cp:lastModifiedBy>
  <dcterms:modified xsi:type="dcterms:W3CDTF">2017-12-01T08:32:00Z</dcterms:modified>
  <cp:revision>4</cp:revision>
  <dc:subject/>
  <dc:title>Ответственность за фиктивную постановку на учет иностранных граждан</dc:title>
</cp:coreProperties>
</file>