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before="0" w:after="24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нение судами норм о компенсации морального вреда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нум Верховного Суда Российской Федерации в своем постановлении «О практике применения судами норм о компенсации морального вреда», принятом 15.11.2022, разъяснил вопросы, связанные с правом на компенсацию морального вреда, в частности кто имеет право на такую компенсацию, основания и условия применения этой меры гражданско-правовой ответственности, способ и размер компенсации.</w:t>
      </w:r>
    </w:p>
    <w:p>
      <w:pPr>
        <w:pStyle w:val="Style15"/>
        <w:shd w:fill="FFFFFF" w:val="clear"/>
        <w:spacing w:before="0" w:after="240"/>
        <w:ind w:firstLine="708"/>
        <w:jc w:val="both"/>
        <w:rPr/>
      </w:pPr>
      <w:r>
        <w:rPr>
          <w:color w:val="000000"/>
          <w:sz w:val="28"/>
          <w:szCs w:val="28"/>
        </w:rPr>
        <w:t>Отмечено, что потерпевшие от преступлений против собственности ( краж, мошенничеств, присвоения, растраты имущества) могут предъявить иск о компенсации морального вреда, если им причинены физические или нравственные страдания из-за нарушения личных неимущественных прав либо посягательств на нематериальные блага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морального вреда осуществляется на общих основаниях, то есть потерпевший должен привести доказательства того, что он претерпел физические или нравственные страдания.     </w:t>
      </w:r>
    </w:p>
    <w:p>
      <w:pPr>
        <w:pStyle w:val="Style15"/>
        <w:shd w:fill="FFFFFF" w:val="clear"/>
        <w:spacing w:before="0" w:after="24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Под физическими страданиями следует понимать физическую боль, связанную с причинением увечья, иным повреждением здоровья, либо заболевание, в том числе перенесенное в результате нравственных страданий, ограничение возможности передвижения вследствие повреждения здоровья, неблагоприятные ощущения или болезненные симптомы,</w:t>
      </w:r>
    </w:p>
    <w:p>
      <w:pPr>
        <w:pStyle w:val="Style15"/>
        <w:shd w:fill="FFFFFF" w:val="clear"/>
        <w:spacing w:before="0" w:after="24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 качестве нравственных страданий - страдания, относящиеся к душевному неблагополучию человека (чувства страха, унижения, беспомощности, стыда, разочарования, осознание своей неполноценности из-за наличия ограничений, обусловленных причинением увечья, переживания в связи с утратой родственников, потерей работы, невозможностью продолжать активную общественную жизнь, раскрытием семейной или врачебной тайны, распространением не соответствующих действительности сведений, порочащих честь, достоинство или деловую репутацию, временным ограничением или лишением каких-либо прав и другие отрицательные эмоции).</w:t>
      </w:r>
    </w:p>
    <w:p>
      <w:pPr>
        <w:pStyle w:val="Style15"/>
        <w:shd w:fill="FFFFFF" w:val="clear"/>
        <w:spacing w:before="21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ение морального вреда потерпевшему в связи с причинением вреда его здоровью во всех случаях предполагается, и сам факт причинения вреда здоровью, в том числе при отсутствии возможности точного определения его степени тяжести, является достаточным основанием для удовлетворения иска о компенсации морального вреда.</w:t>
      </w:r>
    </w:p>
    <w:p>
      <w:pPr>
        <w:pStyle w:val="Style15"/>
        <w:shd w:fill="FFFFFF" w:val="clear"/>
        <w:spacing w:before="21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лица, причинившего вред здоровью потерпевшего, к уголовной или административной ответственности не является обязательным условием для удовлетворения иска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1:00Z</dcterms:created>
  <dc:creator>Admin</dc:creator>
  <dc:description/>
  <cp:keywords/>
  <dc:language>en-US</dc:language>
  <cp:lastModifiedBy>Admin</cp:lastModifiedBy>
  <dcterms:modified xsi:type="dcterms:W3CDTF">2023-01-19T05:24:00Z</dcterms:modified>
  <cp:revision>4</cp:revision>
  <dc:subject/>
  <dc:title>Пленум Верховного Суда Российской Федерации в своем постановлении «О практике применения судами норм о компенсации морального вреда», принятом 15</dc:title>
</cp:coreProperties>
</file>