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rStyle w:val="2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rStyle w:val="1"/>
          <w:color w:val="000000"/>
        </w:rPr>
      </w:pPr>
      <w:bookmarkStart w:id="0" w:name="bookmark0"/>
      <w:r>
        <w:rPr>
          <w:rStyle w:val="1"/>
          <w:color w:val="000000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/>
      </w:pPr>
      <w:bookmarkStart w:id="1" w:name="bookmark0"/>
      <w:r>
        <w:rPr>
          <w:rStyle w:val="113pt"/>
          <w:b w:val="false"/>
          <w:color w:val="000000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b/>
          <w:b/>
        </w:rPr>
      </w:pPr>
      <w:r>
        <w:rPr>
          <w:rStyle w:val="113pt"/>
          <w:b w:val="false"/>
          <w:color w:val="000000"/>
        </w:rPr>
        <w:t xml:space="preserve">14 июня 2016г. </w:t>
        <w:tab/>
        <w:tab/>
        <w:tab/>
        <w:tab/>
        <w:tab/>
        <w:t xml:space="preserve">№  2578 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Style w:val="2"/>
          <w:color w:val="000000"/>
        </w:rPr>
        <w:t>Орёл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11:15 по ул. Короленко, 31 в городе Орле</w:t>
      </w:r>
    </w:p>
    <w:p>
      <w:pPr>
        <w:pStyle w:val="TextBody"/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Style w:val="Style15"/>
          <w:color w:val="000000"/>
        </w:rPr>
        <w:t xml:space="preserve">Рассмотрев обращение Королевой Е.В., заключение о результатах публичных слушаний от 30 мая 2016 года, рекомендации комиссии по землепользованию и застройке города Орла, свидетельство о государственной регистрации права от 16 февраля 2016 года 57-57/001-57/001/041/2015-120/2, руководствуясь статьями 40, 56, 57 Градостроительного кодекса Российской Федерации, Постановлением Правительства Российской Федерации от 09 июня 2006 № 363 «Об информационной системе обеспечения градостроительной деятельности», на основании Закона Орловской области от ЮЛ 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Style16"/>
          <w:b w:val="false"/>
          <w:color w:val="000000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ый жилой дом, на земельном участке с кадастровым номером 57:25:0010111:15 площадью 850 кв.м, расположенном по адресу: город Орел, ул. Короленко, 31, принадлежащем Королевой Екатерине Валерьевне на праве общей долевой собственности, в части минимального отступа от границы земельного участка с северо-западной стороны на расстоянии 0 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left="20" w:right="120" w:firstLine="720"/>
        <w:jc w:val="both"/>
        <w:rPr/>
      </w:pPr>
      <w:r>
        <w:rPr>
          <w:rStyle w:val="Style15"/>
          <w:color w:val="000000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auto" w:line="240" w:before="0" w:after="0"/>
        <w:ind w:left="20" w:right="59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598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ind w:left="20" w:right="-66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</w:t>
      </w:r>
      <w:r>
        <w:rPr>
          <w:rStyle w:val="Style15"/>
          <w:color w:val="000000"/>
        </w:rPr>
        <w:t>города Орла</w:t>
        <w:tab/>
        <w:tab/>
        <w:tab/>
        <w:tab/>
        <w:tab/>
        <w:tab/>
        <w:tab/>
        <w:tab/>
        <w:t>А.И.Ус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693420</wp:posOffset>
              </wp:positionV>
              <wp:extent cx="76200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54.6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3pt">
    <w:name w:val="Заголовок №1 + 13 pt"/>
    <w:basedOn w:val="1"/>
    <w:qFormat/>
    <w:rPr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08" w:before="120" w:after="36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7:00Z</dcterms:created>
  <dc:creator>blednova-el</dc:creator>
  <dc:description/>
  <cp:keywords/>
  <dc:language>en-US</dc:language>
  <cp:lastModifiedBy>blednova-el</cp:lastModifiedBy>
  <dcterms:modified xsi:type="dcterms:W3CDTF">2016-06-15T11:19:00Z</dcterms:modified>
  <cp:revision>1</cp:revision>
  <dc:subject/>
  <dc:title/>
</cp:coreProperties>
</file>