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5 мая 2022 года</w:t>
        <w:tab/>
        <w:t xml:space="preserve">      </w:t>
        <w:tab/>
        <w:t xml:space="preserve">                 № 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планировки и проекту межевания территории по реконструкции объекта «Мост через реку Орлик в створе с ул. Колхозная в г. Орле»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планировки и проекту межевания территории по реконструкции объекта «Мост через реку Орлик в створе с ул. Колхозная в г. Орл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5-24T15:38:00Z</cp:lastPrinted>
  <dcterms:modified xsi:type="dcterms:W3CDTF">2022-05-26T13:04:00Z</dcterms:modified>
  <cp:revision>67</cp:revision>
  <dc:subject/>
  <dc:title/>
</cp:coreProperties>
</file>