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25.03.2019г. № 1147 Управлением муниципального имущества и землепользования администрации города Орла 29.04.2019г. проведен аукцион на право заключения договора аренды земельного участка площадью 1700 кв.м, расположенного по адресу: г. Орел, ул.Чечневой, кадастровый номер 57:25:0021101:3639, разрешенное использование: стоянка для хранения индивидуального легкового автотранспорт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Согласно протоколу от 29.04.2019г. о результатах аукциона победителем аукциона признана Жарикова Е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19-04-29T17:14:00Z</cp:lastPrinted>
  <dcterms:modified xsi:type="dcterms:W3CDTF">2019-04-30T12:54:00Z</dcterms:modified>
  <cp:revision>31</cp:revision>
  <dc:subject/>
  <dc:title/>
</cp:coreProperties>
</file>