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</w:rPr>
      </w:pPr>
      <w:r>
        <w:rPr>
          <w:b w:val="false"/>
          <w:bCs/>
          <w:szCs w:val="24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bCs/>
          <w:caps/>
          <w:spacing w:val="-12"/>
          <w:sz w:val="24"/>
          <w:szCs w:val="24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 w:val="32"/>
        </w:rPr>
      </w:pPr>
      <w:r>
        <w:rPr>
          <w:sz w:val="32"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9 марта 2024    </w:t>
        <w:tab/>
        <w:tab/>
        <w:tab/>
        <w:tab/>
        <w:t xml:space="preserve">     № 1368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декабря 2023 года № 6739 «Об изъятии для муниципальных нужд земельных участков и расположенных на них объектов недвижимого имущества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комплексного развития территории жилой застройки»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я общества с ограниченной ответственностью «Специализированный застройщик «ЖИЛСТРОЙ-Инвест» от 29.02.2024 </w:t>
        <w:br/>
        <w:t xml:space="preserve">№ 22163-1, от 05.03.2024 № 4883, в целях реализации договора от 24.07.2023 </w:t>
        <w:br/>
        <w:t>№ 02/2023 о комплексном развитии территории жилой застройки в муниципальном образовании «Город Орел», ограниченной улицами МОПРа, Латышских Стрелков, границей земельного участка № 57:25:0020531:24, границей ПГК «Трамвайщик», улицей Некрасова, переулком Щепной, границей земельных участков №№ 57:25:0020531:31, 57:25:0020531:30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орода Орла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Орла </w:t>
        <w:br/>
        <w:t>от 18 декабря 2023 года № 6739 «Об изъятии для муниципальных нужд земельных участков и расположенных на них объектов недвижимого имущества в целях комплексного развития территории жилой застройки», дополнив пункт 1 постановления подпунктами следующего содержания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1/8 долю земельного участка с кадастровым номером 57:25:0020531:9 площадью 1082,8 кв.м, с видом разрешенного использования «для эксплуатации и обслуживания жилого дома», расположенный по адресу: Российская Федерация, Орловская область, г. Орел, пер. Щепной, д. 1, принадлежащую  Сушенкову Валерию Владимировичу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1/8 долю объекта недвижимого имущества с кадастровым номером 57:25:0020531:36 площадью 66,4 кв.м, назначение «жилое», наименование  «жилой дом», расположенный по адресу: Российская Федерация, Орловская область, г. Орел, пер. Щепной, д. 1, принадлежащую Сушенкову Валерию Владимировичу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3/16 долей земельного участка с кадастровым номером 57:25:0020531:9 площадью 1082,8 кв.м, с видом разрешенного использования «для эксплуатации и обслуживания жилого дома», расположенный по адресу: Российская Федерация, Орловская область, г. Орел, пер. Щепной, д. 1, принадлежащую Сушенковой Светлане Владимировне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3/16 долей объекта недвижимого имущества с кадастровым номером 57:25:0020531:36 площадью 66,4 кв.м, назначение «жилое», наименование  «жилой дом», расположенный по адресу: Российская Федерация, Орловская область, г. Орел, пер. Щепной, д. 1, принадлежащую Сушенковой Светлане Владимировне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3/16 долей земельного участка с кадастровым номером 57:25:0020531:9 площадью 1082,8 кв.м, с видом разрешенного использования «для эксплуатации и обслуживания жилого дома», расположенный по адресу: Российская Федерация, Орловская область, г. Орел, пер. Щепной, д. 1, принадлежащую Сушенкову Валерию Валерьевичу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3/16 долей объекта недвижимого имущества с кадастровым номером 57:25:0020531:36 площадью 66,4 кв.м, назначение «жилое», наименование  «жилой дом», расположенный по адресу: Российская Федерация, Орловская область, г. Орел, пер. Щепной, д. 1, принадлежащую Сушенкову Валерию Валерьевичу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 течение семи дней со дня его принятия.</w:t>
      </w:r>
    </w:p>
    <w:p>
      <w:pPr>
        <w:pStyle w:val="Normal"/>
        <w:widowControl/>
        <w:ind w:left="0" w:right="0" w:firstLine="708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В.Н. Ничипорова и заместителя Мэра города Орла А.В. Степанова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baseline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 xml:space="preserve">          </w:t>
        <w:tab/>
        <w:tab/>
        <w:tab/>
        <w:tab/>
        <w:tab/>
        <w:t xml:space="preserve"> Ю.Н. Пара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5:00Z</dcterms:created>
  <dc:creator>Мария</dc:creator>
  <dc:description/>
  <dc:language>en-US</dc:language>
  <cp:lastModifiedBy>Пользователь Windows</cp:lastModifiedBy>
  <cp:lastPrinted>2024-03-13T12:25:00Z</cp:lastPrinted>
  <dcterms:modified xsi:type="dcterms:W3CDTF">2024-03-29T13:56:00Z</dcterms:modified>
  <cp:revision>15</cp:revision>
  <dc:subject/>
  <dc:title/>
</cp:coreProperties>
</file>