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от 23.04.2018 № 97-ФЗ внесены изменения в статью 24.7 и 32.4 Кодекса Российской Федерации об административных правонарушениях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держки по делам об административных правонарушениях с индивидуальных предпринимателей будут взиматься в порядке, аналогичном порядку взыскания издержек с юридическ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уточнено, что издержки по делу об административном правонарушении, совершенном юрлицом или ИП, относятся на счет указанных лиц, за исключением сумм, выплаченных переводчику. Суммы, выплаченные переводчику в связи с рассмотрением дела об административном правонарушении, совершенном юрлицом или ИП, относятся на счет федерального бюджета, а издержки по делу об административном правонарушении, предусмотренном законом субъекта РФ, - на счет бюджета соответствующего субъекта РФ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изированы обстоятельства прекращения производства по делу об административном правонарушении, совершенном юрлицом или ИП, при наличии которых издержки относятся на счет бюджета РФ или бюджета субъекта РФ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, что постановление судьи о конфискации вещи, явившейся орудием совершения или предметом административного правонарушения, ответственность за которое предусмотрена ст. 14.10 КоАП РФ – «Незаконное использование средств индивидуализации товаров (работ, услуг)», исполняется таможенным органом, осуществившим изъятие указанной в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3E1FF4C35DC1E60BFBD7409m9b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5:00Z</dcterms:created>
  <dc:creator>Admin</dc:creator>
  <dc:description/>
  <cp:keywords/>
  <dc:language>en-US</dc:language>
  <cp:lastModifiedBy>trakhinina-zhv</cp:lastModifiedBy>
  <cp:lastPrinted>2018-06-26T11:45:00Z</cp:lastPrinted>
  <dcterms:modified xsi:type="dcterms:W3CDTF">2018-06-26T14:31:00Z</dcterms:modified>
  <cp:revision>4</cp:revision>
  <dc:subject/>
  <dc:title>    </dc:title>
</cp:coreProperties>
</file>