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решения Орловского городского Совета народных депутатов № 3/0029-ГС от 30 октября 2015 года, распоряжения Управления муниципального имущества и землепользования администрации города Орла от 20.01.2016  № 15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4 феврал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1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, подвал, общей площадью 288,6 кв. м, расположенное по адресу: Орловская область, г. Орёл, ул. 5 Августа, д. 19, пом. 106; нежилое помещение, 1 этаж, общей площадью 199,1 кв. м, расположенное по адресу: Орловская область, г. Орёл, ул. 5 Августа, д. 19, пом. 107; нежилое помещение, 1 этаж, общей площадью 371,3 кв. м, расположенное по адресу: Орловская область, г. Орёл, ул. 5 Августа, д. 19, лит. А, пом. 108, и нежилое помещение, 1 этаж, общей площадью 2,1 кв. м, расположенное по адресу: Орловская область, г. Орёл, ул. 5 Августа, д. 19, лит. А, пом. 109.</w:t>
      </w:r>
    </w:p>
    <w:p>
      <w:pPr>
        <w:pStyle w:val="24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ых помещений установлена в размере     21 295 460,00 (Двадцать один миллион двести девяносто пять тысяч четыреста шестьдесят) руб. (в том числе начальная цена продажи нежилого помещения № 106 общей  площадью 288,6 кв. м – 3 405 480,00 руб. с учетом НДС, нежилого помещения № 107 общей площадью 199,1 кв. м – 4 698 760,00 руб.  с  учетом  НДС,  нежилого  помещения № 108  общей  площадью  371,3 кв. м – 13 144 020,00 руб. с учетом НДС, нежилого помещения № 109 общей площадью 2,1 кв. м – 47 200,00 руб. с учетом НДС), шаг аукциона – 500 000,00 (Пятьсот тысяч) руб.</w:t>
      </w:r>
    </w:p>
    <w:p>
      <w:pPr>
        <w:pStyle w:val="24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Аукцион по продаже объекта признан несостоявшимся 10 ноября, 16 декабря 2015 года, 20 января 2016 года в связи с тем, что только один претендент признан участником аукциона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2: </w:t>
      </w:r>
      <w:r>
        <w:rPr>
          <w:sz w:val="28"/>
          <w:szCs w:val="28"/>
        </w:rPr>
        <w:t>нежилое помещение № 1, общей площадью 72,6 кв. м, этаж 1, расположенное по адресу: Орловская область, г. Орёл, ул. Металлургов, д. 19а, пом.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№1 установлена в размере 407 100,00 (Четыреста семь тысяч сто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9 октября, 25 ноября, 23 декабря 2015 года в связи с отсутствием заявок на участие.</w:t>
      </w:r>
    </w:p>
    <w:p>
      <w:pPr>
        <w:pStyle w:val="3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лот № 3: </w:t>
      </w:r>
      <w:r>
        <w:rPr>
          <w:sz w:val="28"/>
          <w:szCs w:val="28"/>
        </w:rPr>
        <w:t>нежилое помещение, общей площадью 4,0 кв. м, этаж 1, расположенное по адресу: Орловская область, г. Орёл, пл. Мира, д. 3, пом. 84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89 000,00 (Сто восемьдесят девять тысяч) руб. с учётом НДС, шаг аукциона – 5 000,00 (Пя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9 октября, 25 ноября, 23 декабря 2015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8,4 кв. м, этаж 1, расположенное по адресу: Орловская область, г. Орёл, пл. Мира, д. 3, пом. 87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005 360,00 (Один миллион пять тысяч триста шестьдесят) руб. с учетом НДС, шаг аукциона – 40 000,00 (Сорок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помещении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87, расположен тепловой узел, необходимо обеспечивать безвозмездный доступ обслуживающих организаций к объекту теплоснаб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снято с аукциона, объявленного на 14.09.2015, распоряжением Управления муниципального имущества и землепользования Администрации города Орла от 12 августа 2015 года  № 422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30</w:t>
      </w:r>
      <w:r>
        <w:rPr>
          <w:b w:val="false"/>
          <w:bCs/>
          <w:sz w:val="28"/>
          <w:szCs w:val="28"/>
        </w:rPr>
        <w:t xml:space="preserve"> сентября, 06 ноября, </w:t>
      </w:r>
      <w:r>
        <w:rPr>
          <w:b w:val="false"/>
          <w:sz w:val="28"/>
          <w:szCs w:val="28"/>
        </w:rPr>
        <w:t>16 декабря</w:t>
      </w:r>
      <w:r>
        <w:rPr>
          <w:b w:val="false"/>
          <w:bCs/>
          <w:sz w:val="28"/>
          <w:szCs w:val="28"/>
        </w:rPr>
        <w:t xml:space="preserve"> 2015 года, 20 января 2016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69,7 кв. м, этаж 3, расположенное по адресу: Орловская область, г. Орёл, пл. Мира, д. 3, пом. 10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 879 200,00 (Два миллиона восемьсот семьдесят девять тысяч двести) руб. с учетом НДС, шаг аукциона – 70 000,00 (Семьдесят тысяч) руб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находится в фактическом пользовании, размер годовой платы 526 932,00 руб. без учёта НДС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4 сентября, 02 ноября, 09 декабря 2015 года, 18 января 2016 в связи с отсутствием заявок на участие в торгах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rStyle w:val="21"/>
          <w:b/>
          <w:sz w:val="28"/>
          <w:szCs w:val="28"/>
        </w:rPr>
        <w:t>лот № 6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95,6 кв. м, этаж 3, расположенное по адресу: Орловская область, г. Орёл, пл. Мира, д. 3,         пом. 10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3 379 000,00 (Три миллиона триста семьдесят девять тысяч) руб. с учётом НДС, шаг аукциона – 100 000,00 (Сто тысяч) руб.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по продаже признан несостоявшимся 26 октября, 02 декабря, 29 декабря 2015 года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7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62,1 кв. м, этаж 3, расположенное по адресу: Орловская область, г. Орёл, пл. Мира, д. 3, пом. 10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 278 340,00 (Девять миллионов двести семьдесят восемь тысяч триста сорок) руб. с учетом НДС, шаг аукциона – 100 000,00 (Сто тысяч) руб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4 сентября, 02 ноября, 09 декабря 2015 года, 18 января 2016 года в связи с отсутствием заявок на участие в торгах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8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Аптека № 53, общей площадью 63,9 кв. м, этаж цокольный, расположенное по адресу: Орловская область, г. Орёл,             Московское шоссе, д. 171, пом. 226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086 300,00 (Один миллион восемьдесят шесть тысяч триста) руб. с учетом НДС,  шаг аукциона – 30 000,00 (Тридцать тысяч) руб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/>
      </w:pPr>
      <w:r>
        <w:rPr>
          <w:b w:val="false"/>
          <w:sz w:val="28"/>
          <w:szCs w:val="28"/>
        </w:rPr>
        <w:t xml:space="preserve">Аукцион по продаже нежилого помещения признан несостоявшимся    </w:t>
      </w:r>
      <w:r>
        <w:rPr>
          <w:b w:val="false"/>
          <w:bCs/>
          <w:sz w:val="28"/>
          <w:szCs w:val="28"/>
        </w:rPr>
        <w:t xml:space="preserve">06 ноября, </w:t>
      </w:r>
      <w:r>
        <w:rPr>
          <w:b w:val="false"/>
          <w:sz w:val="28"/>
          <w:szCs w:val="28"/>
        </w:rPr>
        <w:t>16 декабря</w:t>
      </w:r>
      <w:r>
        <w:rPr>
          <w:b w:val="false"/>
          <w:bCs/>
          <w:sz w:val="28"/>
          <w:szCs w:val="28"/>
        </w:rPr>
        <w:t xml:space="preserve"> 2015 года, 20 января 2016 года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TextBodyIndent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9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 общей площадью 403 кв.м, этаж 1, расположенное по адресу: Орловская область, г. Орёл, ул. Паровозная, д. 69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11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 354 000,00 (Девять миллионов триста пятьдесят четыре тысячи) руб. с учетом НДС, 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признаны несостоявшимися 18.08.2014, 15.09.2014 в связи с отсутствием заявок на участие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признана несостоявшейся 12.02.2015, 18.03.2015, 27.04.2015, 02.06.2015, 21.10.2015, 27.11.2015, 25.12.2015 в связи с отсутствием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7 феврал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19 феврал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22 января 2016 года  по  15 феврал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ind w:left="-108" w:right="0" w:hanging="0"/>
        <w:rPr>
          <w:rFonts w:ascii="Peterburg;Times New Roman" w:hAnsi="Peterburg;Times New Roman" w:cs="Peterburg;Times New Roman"/>
          <w:b w:val="false"/>
          <w:b w:val="false"/>
          <w:bCs/>
          <w:sz w:val="22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2"/>
          <w:szCs w:val="28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4 феврал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в лице 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действующего на основании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 _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_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____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3:00Z</dcterms:created>
  <dc:creator>priv1</dc:creator>
  <dc:description/>
  <cp:keywords/>
  <dc:language>en-US</dc:language>
  <cp:lastModifiedBy>ip102</cp:lastModifiedBy>
  <cp:lastPrinted>2016-01-19T14:51:00Z</cp:lastPrinted>
  <dcterms:modified xsi:type="dcterms:W3CDTF">2016-01-20T08:53:00Z</dcterms:modified>
  <cp:revision>2</cp:revision>
  <dc:subject/>
  <dc:title>Комитет по управлению муниципальным имуществом города Орла сообщает о проведении:</dc:title>
</cp:coreProperties>
</file>