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FF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FF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709" w:hanging="576"/>
        <w:jc w:val="center"/>
        <w:outlineLvl w:val="1"/>
        <w:rPr>
          <w:rFonts w:ascii="Times New Roman" w:hAnsi="Times New Roman" w:cs="Times New Roman"/>
          <w:b/>
          <w:b/>
          <w:bCs/>
          <w:caps/>
          <w:spacing w:val="2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FF"/>
          <w:spacing w:val="20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spacing w:val="20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Cs/>
          <w:spacing w:val="20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eastAsia="ar-SA"/>
        </w:rPr>
        <w:t>орловская область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Times New Roman" w:hAnsi="Times New Roman" w:cs="Times New Roman"/>
          <w:spacing w:val="30"/>
          <w:sz w:val="40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eastAsia="ar-SA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432"/>
        <w:jc w:val="center"/>
        <w:outlineLvl w:val="0"/>
        <w:rPr>
          <w:rFonts w:ascii="Times New Roman" w:hAnsi="Times New Roman" w:cs="Times New Roman"/>
          <w:b/>
          <w:b/>
          <w:bCs/>
          <w:sz w:val="2"/>
          <w:szCs w:val="24"/>
          <w:lang w:eastAsia="ar-SA"/>
        </w:rPr>
      </w:pPr>
      <w:r>
        <w:rPr>
          <w:rFonts w:cs="Times New Roman" w:ascii="Times New Roman" w:hAnsi="Times New Roman"/>
          <w:bCs/>
          <w:spacing w:val="30"/>
          <w:sz w:val="40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Cs/>
          <w:spacing w:val="30"/>
          <w:sz w:val="40"/>
          <w:szCs w:val="24"/>
          <w:lang w:eastAsia="ar-SA"/>
        </w:rPr>
        <w:t>Администрация города Орла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720"/>
        <w:jc w:val="center"/>
        <w:outlineLvl w:val="2"/>
        <w:rPr>
          <w:rFonts w:ascii="Times New Roman" w:hAnsi="Times New Roman" w:cs="Times New Roman"/>
          <w:b/>
          <w:b/>
          <w:bCs/>
          <w:caps/>
          <w:spacing w:val="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pacing w:val="4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864"/>
        <w:jc w:val="center"/>
        <w:outlineLvl w:val="3"/>
        <w:rPr>
          <w:rFonts w:ascii="Times New Roman" w:hAnsi="Times New Roman" w:cs="Times New Roman"/>
          <w:bCs/>
          <w:caps/>
          <w:sz w:val="32"/>
          <w:szCs w:val="24"/>
          <w:lang w:eastAsia="ar-SA"/>
        </w:rPr>
      </w:pPr>
      <w:r>
        <w:rPr>
          <w:rFonts w:cs="Times New Roman" w:ascii="Times New Roman" w:hAnsi="Times New Roman"/>
          <w:bCs/>
          <w:caps/>
          <w:sz w:val="32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864"/>
        <w:jc w:val="center"/>
        <w:outlineLvl w:val="3"/>
        <w:rPr>
          <w:rFonts w:ascii="Times New Roman" w:hAnsi="Times New Roman" w:cs="Times New Roman"/>
          <w:bCs/>
          <w:cap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caps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02 февраля 2023 </w:t>
        <w:tab/>
        <w:tab/>
        <w:tab/>
        <w:tab/>
        <w:tab/>
        <w:tab/>
        <w:tab/>
        <w:t>№ 422</w:t>
      </w:r>
    </w:p>
    <w:p>
      <w:pPr>
        <w:pStyle w:val="Normal"/>
        <w:tabs>
          <w:tab w:val="clear" w:pos="708"/>
          <w:tab w:val="center" w:pos="-6096" w:leader="none"/>
          <w:tab w:val="left" w:pos="-5954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ab/>
        <w:tab/>
        <w:tab/>
        <w:tab/>
        <w:tab/>
        <w:tab/>
        <w:t xml:space="preserve"> Орё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Title"/>
        <w:ind w:left="709" w:right="2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ind w:left="709" w:right="2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орода Орла от 14 апреля 2021 года № 1416 «Об утверждении ведомственной целевой программы города Орла «Муниципальная адресная инвестиционная программа на 2022-2026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right="280" w:hanging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 Бюджетным Кодексом Российской Федерации, во исполнение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right="280" w:hanging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рла                                      от 14 апреля 2021 года № 1416 «Об утверждении ведомственной целевой программы города Орла «Муниципальная адресная инвестиционная программа на 2022-2026 годы» следующие изменения: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аспорт ведомственной целевой программы «Муниципальная адресная инвестиционная программа»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ероприятия ведомственной целевой программы и показатели результата их выполнения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Орла (Н.В. Зубцова) осуществлять финансирование мероприятий ведомственной целевой программы города Орла «Муниципальная адресная инвестиционная программа на 2022-2026 годы» за счет ассигнований, предусмотренных в бюджете города Орла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Мэра города Орла В.Н.Ничипорова.</w:t>
      </w:r>
    </w:p>
    <w:p>
      <w:pPr>
        <w:pStyle w:val="ConsPlusNormal"/>
        <w:ind w:left="709" w:right="2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</w:t>
        <w:tab/>
        <w:tab/>
        <w:tab/>
        <w:tab/>
        <w:tab/>
        <w:tab/>
        <w:t xml:space="preserve">                           Ю.Н. Парахин</w:t>
      </w:r>
    </w:p>
    <w:p>
      <w:pPr>
        <w:pStyle w:val="Normal"/>
        <w:spacing w:lineRule="auto" w:line="240" w:before="0" w:after="0"/>
        <w:ind w:left="709"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февраля 2023 № 42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14»  апреля  2021 г.№ 141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 города Ор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униципальная адресная инвестиционная программ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дресная инвестиционная програм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ое развитие муниципального образования «Город Орел», повышение уровня и качества жизни населения, создание комфортных условий для проживания во взаимосвязи со сложившейся экономической ситуацией, с приоритетными направлениями бюджетной и социальной политики посредством осуществления бюджетных инвестиций в объекты капитального строительства (социально-культурного, коммунального, дорожного, инженерного характера), находящиеся в муниципальной собственности, а также реализации социально значимых инвестиционных проектов и мероприятий (укрупненных инвестиционных проектов) в отношении строительства, реконструкции, реставрации, модернизации объектов капитального строительства, осуществления капитального ремонта и благоустро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6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Объединенный муниципальный заказчик г. Орл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омплексной городской среды и обеспечение архитектурно-пространственной выразительности, социального, психологического и экологического комфорта и функциональной достаточности район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городски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, реконструкция, реставрация, модернизация объектов капитального строительства, осуществление капитального ремонта и благоустройства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увеличение многообразия городской среды и застройки, отвечающих запросам различных групп населения, улучшение потребительских и эксплуатационных характеристик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физически амортизированных и морально устаревших объе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и увеличение сроков эксплуатации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снижения издержек и повышения качества предоставления жилищно-коммуна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вестиционной привлекательности города Орл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Демография»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существления трудовой деятельности женщин, имеющих детей, включая увеличение доступности дошкольного образования для детей в возрасте от 2 месяцев до 3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ализацию мероприятий по оснащению объектов спортивной инфраструктуры спортивно-технологическим оборудованием для создания физкультурно-оздоровительных комплексов открытого типа для развития внешнего спор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Образование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овременной и безопасной образовательной среды, обеспечивающей высокое качество и доступность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2-сменного режима образовательного процесс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Образование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овременной и безопасной образовательной среды, обеспечивающей высокое качество и доступность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2-сменного режима образовательного процесс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Жилье и городская среда»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ельство инженерной и коммунальной инфраструктуры в проектах комплексного освоения территор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Безопасные и качественные автомобильные дороги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автомобильных дорог и искусственных сооружений на них, соответствующих нормативным требования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мест концентрации дорожно-транспортных происшествий (аварийно-опасных участков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Экология»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и реконструкция очистных сооружений для сточных вод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заключения технологического и ценового аудита обоснований инвестиций по проектированию, строительству и вводу объектов в эксплуат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разработанной проектно-сметной документации, получившей положительные заключения государственной экспертиз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 запланированных объектов в эксплуатацию (принятие работ по благоустройству территории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0" w:hanging="0"/>
              <w:jc w:val="both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за 2022 - 2026 годы прогнозируется в сумме 20762643,08 тыс. рублей, в том числе:</w:t>
            </w:r>
          </w:p>
          <w:p>
            <w:pPr>
              <w:pStyle w:val="ConsPlusNormal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(прогнозируемый объем) –  16860572,11 тыс. рублей;</w:t>
            </w:r>
          </w:p>
          <w:p>
            <w:pPr>
              <w:pStyle w:val="ConsPlusNormal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Орловской области (прогнозируемый объем) – 3056072,01 тыс. рублей;</w:t>
            </w:r>
          </w:p>
          <w:p>
            <w:pPr>
              <w:pStyle w:val="ConsPlusNormal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города Орла – 845998,96 тыс. рублей.</w:t>
            </w:r>
          </w:p>
          <w:p>
            <w:pPr>
              <w:pStyle w:val="ConsPlusNormal"/>
              <w:ind w:right="2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объем финансирования - в сумме 1376760,50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– 880282,90тыс. рублей;</w:t>
            </w:r>
          </w:p>
          <w:p>
            <w:pPr>
              <w:pStyle w:val="ConsPlusNormal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Орловской области – 385119,54 тыс. рублей;</w:t>
            </w:r>
          </w:p>
          <w:p>
            <w:pPr>
              <w:pStyle w:val="ConsPlusNormal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города Орла – 111358,06 тыс. рублей.</w:t>
            </w:r>
          </w:p>
          <w:p>
            <w:pPr>
              <w:pStyle w:val="ConsPlusNormal"/>
              <w:ind w:right="2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объем финансирования - в сумме 5209200,24 тыс. рублей, в том числе:</w:t>
            </w:r>
          </w:p>
          <w:p>
            <w:pPr>
              <w:pStyle w:val="ConsPlusNormal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– 3655641,70 тыс. рублей;</w:t>
            </w:r>
          </w:p>
          <w:p>
            <w:pPr>
              <w:pStyle w:val="ConsPlusNormal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Орловской области – 1460296,12 тыс. рублей;</w:t>
            </w:r>
          </w:p>
          <w:p>
            <w:pPr>
              <w:pStyle w:val="ConsPlusNormal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города Орла – 93262,42 тыс. рублей.</w:t>
            </w:r>
          </w:p>
          <w:p>
            <w:pPr>
              <w:pStyle w:val="ConsPlusNormal"/>
              <w:ind w:right="2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объем финансирования - в сумме 7883814,90 тыс. рублей, в том числе:</w:t>
            </w:r>
          </w:p>
          <w:p>
            <w:pPr>
              <w:pStyle w:val="ConsPlusNormal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– 6644556,64 тыс. рублей;</w:t>
            </w:r>
          </w:p>
          <w:p>
            <w:pPr>
              <w:pStyle w:val="ConsPlusNormal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Орловской области – 1082120,19 тыс. рублей;</w:t>
            </w:r>
          </w:p>
          <w:p>
            <w:pPr>
              <w:pStyle w:val="ConsPlusNormal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города Орла – 157138,07 тыс. рублей.</w:t>
            </w:r>
          </w:p>
          <w:p>
            <w:pPr>
              <w:pStyle w:val="ConsPlusNormal"/>
              <w:ind w:right="2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объем финансирования - в сумме 4198393,24 тыс. рублей, в том числе:</w:t>
            </w:r>
          </w:p>
          <w:p>
            <w:pPr>
              <w:pStyle w:val="ConsPlusNormal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– 4041669,4 тыс. рублей;</w:t>
            </w:r>
          </w:p>
          <w:p>
            <w:pPr>
              <w:pStyle w:val="ConsPlusNormal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Орловской области – 77412,66 тыс. рублей;</w:t>
            </w:r>
          </w:p>
          <w:p>
            <w:pPr>
              <w:pStyle w:val="ConsPlusNormal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города Орла – 79311,18 тыс. рублей.</w:t>
            </w:r>
          </w:p>
          <w:p>
            <w:pPr>
              <w:pStyle w:val="ConsPlusNormal"/>
              <w:ind w:right="2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объем финансирования - в сумме 2094474,20 тыс. рублей, в том числе:</w:t>
            </w:r>
          </w:p>
          <w:p>
            <w:pPr>
              <w:pStyle w:val="ConsPlusNormal"/>
              <w:ind w:right="2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– 1638421,47 тыс. рублей;</w:t>
            </w:r>
          </w:p>
          <w:p>
            <w:pPr>
              <w:pStyle w:val="ConsPlusNormal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Орловской области – 51123,5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города Орла – 404929,23 тыс. рублей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строитель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жного хозяйства и благоустро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Орла                                                                           Н.С. Митряе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6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5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31"/>
        <w:gridCol w:w="1262"/>
        <w:gridCol w:w="1510"/>
        <w:gridCol w:w="1183"/>
        <w:gridCol w:w="1486"/>
        <w:gridCol w:w="1440"/>
        <w:gridCol w:w="1440"/>
        <w:gridCol w:w="1620"/>
        <w:gridCol w:w="1260"/>
        <w:gridCol w:w="964"/>
        <w:gridCol w:w="1077"/>
      </w:tblGrid>
      <w:tr>
        <w:trPr>
          <w:trHeight w:val="360" w:hRule="atLeast"/>
        </w:trPr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bookmarkStart w:id="1" w:name="RANGE!A1%3AL453"/>
            <w:r>
              <w:rPr>
                <w:sz w:val="16"/>
                <w:szCs w:val="16"/>
                <w:lang w:eastAsia="ru-RU"/>
              </w:rPr>
              <w:t> </w:t>
            </w:r>
            <w:bookmarkEnd w:id="1"/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58" w:hRule="atLeast"/>
        </w:trPr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</w:t>
            </w:r>
          </w:p>
        </w:tc>
      </w:tr>
      <w:tr>
        <w:trPr>
          <w:trHeight w:val="354" w:hRule="atLeast"/>
        </w:trPr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 Орла</w:t>
            </w:r>
          </w:p>
        </w:tc>
      </w:tr>
      <w:tr>
        <w:trPr>
          <w:trHeight w:val="363" w:hRule="atLeast"/>
        </w:trPr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02 февраля 2023 № 422 </w:t>
            </w:r>
          </w:p>
        </w:tc>
      </w:tr>
      <w:tr>
        <w:trPr>
          <w:trHeight w:val="195" w:hRule="atLeast"/>
        </w:trPr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52" w:hRule="atLeast"/>
        </w:trPr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</w:t>
            </w:r>
          </w:p>
        </w:tc>
      </w:tr>
      <w:tr>
        <w:trPr>
          <w:trHeight w:val="349" w:hRule="atLeast"/>
        </w:trPr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 Орла</w:t>
            </w:r>
          </w:p>
        </w:tc>
      </w:tr>
      <w:tr>
        <w:trPr>
          <w:trHeight w:val="359" w:hRule="atLeast"/>
        </w:trPr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14»апреля 2021 г. № 1416</w:t>
            </w:r>
          </w:p>
        </w:tc>
      </w:tr>
      <w:tr>
        <w:trPr>
          <w:trHeight w:val="990" w:hRule="atLeast"/>
        </w:trPr>
        <w:tc>
          <w:tcPr>
            <w:tcW w:w="1590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VI. Мероприятия ведомственной целевой программы и показатели результата их выполнения</w:t>
            </w:r>
          </w:p>
        </w:tc>
      </w:tr>
      <w:tr>
        <w:trPr>
          <w:trHeight w:val="1410" w:hRule="atLeast"/>
        </w:trPr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и, задачи, мероприятия, показатели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ика расчета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чник информации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эф-т значимости цели/задачи/ мероприятия (0 - 1)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ое значение</w:t>
            </w:r>
          </w:p>
        </w:tc>
      </w:tr>
      <w:tr>
        <w:trPr>
          <w:trHeight w:val="1995" w:hRule="atLeas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 достижения</w:t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граммная составляющая, всег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376 760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209 200,2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 883 814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 198 393,24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094 474,20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80 282,9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655 641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 644 556,6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 041 669,40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638 421,47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85 119,5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460 296,1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082 120,1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7 412,66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1 123,50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11 358,06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3 262,4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7 138,0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9 311,18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04 929,23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Цель 1 - Развитие транспортной инфраструктуры, поэтапное проектирование, строительство, реконструкция, капитальный ремонт автомобильных дорог и мостовых сооружений (Дорожное хозяйство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6 622,6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569 0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944 075,6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556 4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581 900,00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1 162,9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75 318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029 10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518 370,92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190 723,49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 045,5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77 878,8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95 151,8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5 337,08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2 027,51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0 414,18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5 852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9 818,7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2 692,00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79 149,00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 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22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067,5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61,4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2. Строительство объекта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,0 к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9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94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66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3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80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52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4. Строительство объекта "Улично-дорожная сеть 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4 625,60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55 к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2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9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43 179,3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446,2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5. Строительство объекта "Улица Николая Сенина на участке от ул.Зеленина до ул.Аркадия Узловского в г.Орле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 736,4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5 к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67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1 162,9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300,39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73,1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92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6. Проектирование  строительства объекта "Улица Кузнецова на участке от Московского шоссе до ул. Раздольная в г. Орле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 00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708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 55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5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7. Строительство объекта "Улица Кузнецова на участке от Московского шоссе до ул. Раздольная в г. Орле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6 к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38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38 6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4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5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8.Проектирование строительства объекта "Улица Витольда Почернина на участке от ул. Зеленина в микрорайоне "Зареченский" г. Орла до ул. Царев Брод в п. Орлик Образцовского с/п Орловского района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993,9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894,2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9,7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28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9.Строительство объекта "Улица Витольда Почернина на участке от ул. Зеленина в микрорайоне "Зареченский" г.Орла до ул.Царев Брод в  п.Орлик Образцовского с/п Орловского района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5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85 к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45 02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47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71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0. Проектирование строительства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 8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 56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4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1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1. Строительство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0 00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75 к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38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2. Выполнение проектно-изыскательских работ по капитальному ремонту объекта "Автомобильная дорога с кадастровым номером 57:25:0000000:5986 по  пер. Артельный в г. Орле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85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5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3. Капитальный ремонт объекта "Автомобильная дорога с кадастровым номером 57:25:0000000:5986 по  пер. Артельный в г. Орле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8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88 к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7 02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8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4. Выполнение проектно-изыскательских работ по объекту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 36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 36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5.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49 2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1 к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90 0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86 0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38 270,9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 9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 9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 437,0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7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 492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6. Выполнение проектно-изыскательских работ по объекту "Капитальный ремонт улично-дорожной сети города Орла: ул. Привокзальная, ул.Грузовая, ул.Старо-Московская, ул.1-я Курская, ул.Абрамова и Соколова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 0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 4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847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 977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72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7. Капитальный ремонт улично-дорожной сети города Орла: ул. Привокзальная, ул.Грузовая, ул.Старо-Московская, ул.1-я Курская, ул.Абрамова и Соколов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000 0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069 400,00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3 к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80 1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048 118,94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 9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0 587,06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0 0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0 694,00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8. Выполнение проектно-изыскательских работ по реконструкции объекта  "Улица Авиационная на участке от Карачевского ш. до ул.Спивака в г. Орле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 65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 422,2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32,7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9. Реконструкция объекта "Улица Авиационная на участке от Карачевского ш. до ул.Спивака в г. Орле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7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3 к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5 268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8 01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61,3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9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20. Выполнение проектно-изыскательских работ по реконструкции объекта "Мост через реку Орлик в створе ул. Колхозная в г. Орле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 843,28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 601,1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42,16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21. Реконструкция объекта "Мост через реку Орлик в створе ул. Колхозная в г. Орле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67 000,00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67 000,00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9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22. Проектирование строительства объекта «Улично-дорожная сеть для объектов индивидуальной жилой застройки в Северном районе г. Орла (территория, ограниченная ул. Михалицына, пер. Керамический, полосой отчуждения железной дороги и ул. Раздольная),(II этап строительства)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53 к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7 2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2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23. Cтроительство объекта «Улично-дорожная сеть для объектов индивидуальной жилой застройки в Северном районе г. Орла (территория, ограниченная ул. Михалицына, пер. Керамический, полосой отчуждения железной дороги и ул. Раздольная),(II этап строительства)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5 500,00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4 к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42 604,55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440,45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455,00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Цель 2 - Поэтапное проектирование, строительство, реконструкция и капитальный ремонт объектов жилищно-коммунального хозяйства, модернизация инженерно-технических сооружений и коммунальных сетей города Орла (Коммунальное хозяйство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8 675,3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971 70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940 72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12 1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8 209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786 29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882 20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795 939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91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55 69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9 11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 04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9 575,3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9 71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9 40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 121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1. Проектирование объекта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28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28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2. 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6 5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,0 л/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6 064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65,3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.3. Строительство объекта «Станция умягчения Окского ВЗУ»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0 00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4 181,0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00 м3/су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8 20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41 311,8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91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427,3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441,8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4. Строительство объекта "Станция умягчения на Комсомольском ВЗУ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5 368,0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3 899,5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00 м3/су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71 878,2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2 030,9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736,1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29,61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753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39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5.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 41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 41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.6. Строительство водопроводных сетей в районе земельных учвстков предоставленных многодетным семьям имеющих трех и более детей)  район д. Овсянниково)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9 446,7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к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8 852,2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94,4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8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7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712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712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95" w:hRule="atLeast"/>
        </w:trPr>
        <w:tc>
          <w:tcPr>
            <w:tcW w:w="2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8. Строительство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                 ул. Михалицына, пер. Керамический, полосой отчуждения железной дороги и ул. Раздольная)"  (сети газораспределения)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 864,13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км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2 635,4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28,6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9. Модернизация очистных (МР №13 "Московский"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66 021,0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0 л/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90 0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54 757,2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 9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 603,61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 660,21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10.Строительство 2-й нитки самотечного канализационного коллектора по Правому берегу р. Оки от камеры гашения  в районе ул. Молодежной до приемной камеры КНС №8. 1-й этап строительства - от точки врезки самотечного коллектора диаметром 300 до приемной камеры КНС №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47 233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29 445,9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44 303,0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22 889,9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457,6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261,5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472,3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294,4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11. Строительство объекта "Блочная котельная по ул. Высоковольтная в городе Орле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 267,6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6 МВ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8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 267,6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.12. Реконструкция объекта "Очистные сооружения канализации  (ОСК) г.Орла Орловский район, Платоновское сельское поселение, д.Вязки, "Станция аэрации"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551 452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935 91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52 179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 тыс. м3/ су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500 678,1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897 390,2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49 150,64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5 259,3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9 165,5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506,5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5 514,5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9 359,1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521,79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Цель 3 - Поэтапное проектирование, строительство, реконструкция и капитальный ремонт объектов дошкольного образова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1 839,7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8 636,3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3 385,46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2 205,06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2 539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91 284,0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8 353,86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0 708,0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06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932,1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89,43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 591,9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 030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0 169,2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261,77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1. Проектирование строительства объекта "Детский сад (ясли) по пер.Керамический в г. Орле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2. Строительство объекта "Детский сада (ясли) по пер.Керамический в г. Орле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3 636,3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2 205,06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мес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0 0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8 353,86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06,0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89,43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030,3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261,77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3. Проектирование строительства объекта "Детский сад (ясли) по ул. Грановского в г. Орле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4. Строительство объекта "Детский сад (ясли) по  ул. Грановскогов г. Орле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3 636,3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2 205,0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мес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8 353,8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06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89,4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030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261,7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5. Проектирование, строительство и ввод в эксплуатацию объекта капитального строительства "Детский сад (ясли) по ул. Ливенская в г. Орле" (I этап строительства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1 839,7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ирование 160 мест, стр-во 105 ясельных мес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2 539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0 708,0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 591,9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6. Проектирование, строительство и ввод в эксплуатацию объекта капитального строительства "Детский сад (ясли) по ул. Ливенская в г. Орле" (II этап строительства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7 544,04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мес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72 930,1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736,6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877,2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Цель 4 - Поэтапное проектирование, строительство, реконструкция и капитальный ремонт объектов общего образования (Общее образование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45 061,7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47 565,9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930 373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626 508,1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50 369,13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92 371,3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94 0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673 243,1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536 075,59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89 344,11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16 688,5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26 720,4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57 249,1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2 103,6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8 506,56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6 001,9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6 815,4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9 881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8 328,91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2 518,46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. Строительство объекта "Школа на 1225 учащихся по ул. Зеленина в г. Орле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18 242,28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27 020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5 учащихс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92 371,3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16 688,5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23 750,4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 182,4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270,2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2. Проектирование объекта "Строительство здания начальной школы в составе МБОУ лицей № 40 в г. Орле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 805,9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0 805,9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3. Строительство здания начальной школы в составе МБОУ лицей № 40 в г. Орл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81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 учащихс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94 0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71 428,1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9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 761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 81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4. Выполнение работ по разработке проектной и рабочей документации на реконструкцию объекта "МБОУ - СОШ № 50 г. Орла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080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 854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080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 854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5. Реконструкция объекта "МБОУ - СОШ № 50 г. Орла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5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23 875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0 учащихс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43 03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709 469,89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46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7 166,3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7 238,7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6. Проектирование строительства объекта "Школа в 795 квартале г. Орла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151,7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020,7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151,7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 020,7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7. Строительство объекта "Школа в 795 квартале г. Орла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23 0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 учащихс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92 04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14 582,3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96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 187,7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 23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8. Выполнение проектных работ по капитальному ремонту объекта: «МБОУ – средняя общеобразовательная школа № 15 имени М.В. Гордеева г. Орла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894,7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894,7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9. Капитальный ремонт объекта: «МБОУ – средняя общеобразовательная школа № 15 имени М.В. Гордеева г. Орла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77 087,0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36,0 м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39 541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3 690,9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3 854,3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0. Выполнение проектных работ по капитальному ремонту объекта: «МБОУ – лицей № 32 имени И.М. Воробьева г. Орла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682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682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1. Капитальный ремонт объекта: «МБОУ – лицей № 32 имени И.М. Воробьева г. Орла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89 164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97,0 м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49 983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4 723,6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4 458,2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2. Выполнение проектных работ по капитальному ремонту объекта: «МБОУ – гимназия № 39 имени Фридриха Шиллера г. Орла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354,6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354,6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3. Капитальный ремонт объекта: «МБОУ – гимназия № 39 имени Фридриха Шиллера г. Орла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87 680,5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99,0 м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48 699,8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4 596,6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4 384,0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4. Выполнение проектных работ по капитальному ремонту объекта:«МБОУ – гимназия №16 г. Орла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75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5. Капитальный ремонт объекта:«МБОУ – гимназия №16 г. Орла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88 081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07,0 м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62 596,0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6 080,9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 404,0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6.  Выполнение проектных работ по капитальному ремонту объекта: «МБОУ-лицей №21 имени генерала А.П.Ермолова г.Орла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8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80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7. Капитальный ремонт объекта: «МБОУ-лицей №21 имени генерала А.П.Ермолова г.Орла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32 339,9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92,7 м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7307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41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6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8. Выполнение проектных работ по капитальному ремонту объекта: "МБОУ- средняя общеобразовательная школа №29 имени Д.Н.Мельникова г.Орла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4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45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9. Капитальный ремонт: "МБОУ- средняя общеобразовательная школа №29 имени Д.Н.Мельникова г.Орла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1 942,9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47,4 м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74 579,6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7 266,1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0 097,1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20. Выполнение проектных работ по капитальному ремонту объекта: «МБОУ – средняя общеобразовательная школа №6 г. Орла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9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9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21. Капитальный ремонт объекта:«МБОУ – средняя общеобразовательная школа №6 г. Орла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71 281,71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80,0 м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34 523,0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3 194,59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3 564,09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22. Выполнение проектных работ по капитальному ремонту объекта: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23. Капитальный ремонт объекта: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5 321,4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7,0 м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77 500,3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7 554,9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0 266,0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24. Выполнение проектных работ по капитальному ремонту объекта:«МБОУ – средняя общеобразовательная школа №26 г. Орла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74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74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25. Капитальный ремонт объекта:«МБОУ – средняя общеобразовательная школа №26 г. Орла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85 239,81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51,0 м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60 139,82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5 838,00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 261,99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26. Выполнение проектных работ по капитальному ремонту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03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03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27. Капитальный ремонт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65 129,32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00,0 м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29 204,30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2 668,56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3 256,47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28. Выполнение работ по оценке технического состояния объекта «МБУ ДО «Дом детского творчества №3 города Орла» в целях последующей разработки научно-проектной документации по ремонту и приспособлению объекта культурного наследия (памятника истории и культуры) народов Российской Федерации: (в рамках капитального ремонта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0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0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29. Выполнение работ по разработке научно-проектной документации по ремонту и приспособлению объекта культурного наследия (памятника истории и культуры) народов Российской Федерации: «МБУ ДО «Дом детского творчества №3 города Орла» (в рамках капитального ремонта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30.  Выполнение работ по ремонту и приспособлению объекта культурного наследия (памятника истории и культуры) народов Российской Федерации: «МБУ ДО «Дом детского творчества №3 города Орла» (в рамках капитального ремонта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0 337,3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04 031,6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0 288,8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 016,8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Цель 5 - Поэтапное проектирование, строительство, реконструкция и капитальный ремонт объектов физической культуры и спорт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1 425,0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1 786,4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3 638,6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.1. Благоустройство спортивной площадки, расположенной по адресу: г.Орел, ул.Генерала Родина, 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1 414,9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00 кв.м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9 214,9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.2. Выполнение работ по разработке рабочей документации объекта: "Благоустройство "умной"спортивной площадки и прилегающей к ней территории,  расположенной по адресу: г. Орел, ул. Металлургов, 42г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1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1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.3. Благоустройство "умной"спортивной площадки и прилегающей к ней территории,  расположенной по адресу: г. Орел, ул. Металлургов, 42г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8 860,0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63 кв.м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571,4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0 288,6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Цель 6 -  Поэтапное проектирование, строительство, реконструкция, капитальный ремонт и благоустройство инженерно-технических сооружений и линейных объектов города Орла (Благоустройство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136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877,3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136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877,3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.1. Разработка проектно-сметной документации и выполнение инженерных изысканий по объекту "Укрепление склона в районе жилого дома №46 по ул.Бурова в г. Орле (в рамках благоустройства)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136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136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.2. Укрепление склона в районе жилого дома №46 по ул.Бурова в г. Орле (в рамках благоустройства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877,3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5 к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5 877,3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управления строительства,   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го хозяйства и благоустройства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и города Орла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.С. Митряев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709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0:00Z</dcterms:created>
  <dc:creator>Алексей</dc:creator>
  <dc:description/>
  <cp:keywords/>
  <dc:language>en-US</dc:language>
  <cp:lastModifiedBy>blednova-el</cp:lastModifiedBy>
  <cp:lastPrinted>2023-01-31T16:48:00Z</cp:lastPrinted>
  <dcterms:modified xsi:type="dcterms:W3CDTF">2023-02-08T07:40:00Z</dcterms:modified>
  <cp:revision>2</cp:revision>
  <dc:subject/>
  <dc:title>       РОССИЙСКАЯ ФЕДЕРАЦИЯ</dc:title>
</cp:coreProperties>
</file>