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0"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04 октября 2021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789" w:leader="none"/>
              </w:tabs>
              <w:ind w:left="789" w:hanging="0"/>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789" w:leader="none"/>
              </w:tabs>
              <w:ind w:left="789" w:hanging="0"/>
              <w:jc w:val="both"/>
              <w:rPr>
                <w:sz w:val="28"/>
                <w:szCs w:val="28"/>
              </w:rPr>
            </w:pPr>
            <w:r>
              <w:rPr>
                <w:sz w:val="28"/>
                <w:szCs w:val="28"/>
              </w:rPr>
              <w:t>- имеются ли технические ошибки;</w:t>
            </w:r>
          </w:p>
          <w:p>
            <w:pPr>
              <w:pStyle w:val="Normal"/>
              <w:tabs>
                <w:tab w:val="clear" w:pos="708"/>
                <w:tab w:val="left" w:pos="789" w:leader="none"/>
              </w:tabs>
              <w:ind w:left="789"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789" w:leader="none"/>
              </w:tabs>
              <w:ind w:left="789"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789" w:leader="none"/>
              </w:tabs>
              <w:ind w:left="789"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789" w:leader="none"/>
              </w:tabs>
              <w:ind w:left="789"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Прохорова Елена Юрьевна</cp:lastModifiedBy>
  <cp:lastPrinted>2021-01-18T16:47:00Z</cp:lastPrinted>
  <dcterms:modified xsi:type="dcterms:W3CDTF">2021-09-19T08:39:00Z</dcterms:modified>
  <cp:revision>10</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