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е муниципального имущества и землеполь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и города Орл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 В АУКЦИ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наченного на _________ 2019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ля юридического лица -полное наименование, ОГРН, ИНН, для физического лица - ФИО, паспортные данные, ИНН)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________________________________________________________(далее Претендент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ице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го на основании _______________________________________________,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ознакомившись с извещением  о проведении аукциона, опубликованным в газете «Орловская городская газета» и размещенным на сайте </w:t>
      </w:r>
      <w:hyperlink r:id="rId2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 на официальном сайте администрации города Орла: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orel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, </w:t>
      </w:r>
      <w:r>
        <w:rPr>
          <w:sz w:val="26"/>
          <w:szCs w:val="26"/>
        </w:rPr>
        <w:t>принимая решение об участии в аукционе на право заключения договора аренды земельного участка с кадастровым номером 57:25:0020802:293, расположенного по адресу: Российская Федерация, Орловская область, г. Орел, ул.Авиационная, участок 16а, площадью 1152 кв.м с видом разрешенного использования: мастерская автосервиса, обязуюс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облюдать порядок проведения аукциона, определенный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 в случае признания победителем аукци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дписать протокол о результатах торгов в день проведения аукци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заключить с организатором аукциона договор аренды земельного участка по цене, сложившейся в результате аукциона, в порядке и сроки, установленные действующим законодательством, на условиях опубликованного проекта догово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сполнить условия использования земельного участка, содержащиеся в информационном сообщении о проведении аукци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ен с тем, что в случае признания победителем аукциона и уклонения от подписания протокола о результатах торгов, договора аренды земельного участка, исполнения условий обременения утрачиваю внесенный зада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порядком проведения аукциона и всей интересующей документацией в отношении выставляемого на торги земельного участка ознакомл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 местного самоуправления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, в целях предоставления муниципальной ус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предоставленных сведений подтверждаю.</w:t>
      </w:r>
    </w:p>
    <w:p>
      <w:pPr>
        <w:pStyle w:val="Normal"/>
        <w:rPr/>
      </w:pPr>
      <w:r>
        <w:rPr>
          <w:sz w:val="26"/>
          <w:szCs w:val="26"/>
        </w:rPr>
        <w:t>Место нахождения (место регистрации) претендента: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рес для направления корреспонденции и уведомлений:_____________________________________________________________ Телефон, факс, электронная почта 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анковские реквизиты (для возврата задатка) Претендента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6"/>
          <w:szCs w:val="26"/>
        </w:rPr>
        <w:t>Приложения:</w:t>
        <w:br/>
        <w:t>_________________________________________________________________________</w:t>
        <w:br/>
        <w:t>_________________________________________________________________________</w:t>
        <w:br/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нициалы, краткая 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______» ___________________ 2019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ка принята Продавц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Час_____мин.______«_______»____________________2019г. За  № 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полномоченного лица Продавц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28:00Z</dcterms:created>
  <dc:creator>12</dc:creator>
  <dc:description/>
  <cp:keywords/>
  <dc:language>en-US</dc:language>
  <cp:lastModifiedBy>ip116</cp:lastModifiedBy>
  <cp:lastPrinted>2019-09-24T17:30:00Z</cp:lastPrinted>
  <dcterms:modified xsi:type="dcterms:W3CDTF">2019-09-24T14:31:00Z</dcterms:modified>
  <cp:revision>48</cp:revision>
  <dc:subject/>
  <dc:title>Приложение №2 к распо</dc:title>
</cp:coreProperties>
</file>