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05 декабря 2023 </w:t>
        <w:tab/>
        <w:t xml:space="preserve">      </w:t>
        <w:tab/>
        <w:t xml:space="preserve">                              № 64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40101:452 по ул.Гайдара, земельный участок 57в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242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10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28.08.2023 №245-ИВП, к сети газораспределения от 25.08.2023 № 01/28/14/2344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15 январ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840 кв.м, адрес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ород Орёл, ул.Гайдара, земельный участок 57в, </w:t>
      </w:r>
      <w:r>
        <w:rPr>
          <w:sz w:val="28"/>
        </w:rPr>
        <w:t>кадастровый номер 57:25:0040101:452, категория земель: земли населенных пунктов, разрешенное использование: автомобильные мойки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74 400 </w:t>
      </w:r>
      <w:r>
        <w:rPr>
          <w:sz w:val="28"/>
          <w:szCs w:val="28"/>
        </w:rPr>
        <w:t>(двести семьдесят четыре тысячи четыреста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8 232 (восемь тысяч двести тридцать два) рубля 00 копеек, задаток – в размере 54 880  (пятьдесят четыре тысячи восемьсот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3-11-27T16:25:00Z</cp:lastPrinted>
  <dcterms:modified xsi:type="dcterms:W3CDTF">2023-12-08T07:51:00Z</dcterms:modified>
  <cp:revision>22</cp:revision>
  <dc:subject/>
  <dc:title> </dc:title>
</cp:coreProperties>
</file>