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30"/>
          <w:sz w:val="24"/>
        </w:rPr>
      </w:pPr>
      <w:r>
        <w:rPr>
          <w:rFonts w:cs="Arial" w:ascii="Arial" w:hAnsi="Arial"/>
          <w:bCs/>
          <w:spacing w:val="30"/>
          <w:sz w:val="24"/>
        </w:rPr>
        <w:t>Администрация города Ор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aps/>
          <w:spacing w:val="30"/>
          <w:sz w:val="24"/>
        </w:rPr>
      </w:pPr>
      <w:r>
        <w:rPr>
          <w:rFonts w:cs="Arial" w:ascii="Arial" w:hAnsi="Arial"/>
          <w:bCs/>
          <w:caps/>
          <w:spacing w:val="3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 мая 2022 </w:t>
        <w:tab/>
        <w:tab/>
        <w:tab/>
        <w:tab/>
        <w:tab/>
        <w:t>№ 30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я в постановление администрации города Орла от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  <w:sz w:val="24"/>
        </w:rPr>
        <w:t>23 марта 2012  №835 «Об утверждении Порядка предоставления меры социальной поддержки педагогическим работникам муниципальных учреждений образования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sz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1. Внести изменение в  постановление </w:t>
      </w:r>
      <w:r>
        <w:rPr>
          <w:rFonts w:cs="Arial" w:ascii="Arial" w:hAnsi="Arial"/>
          <w:sz w:val="24"/>
        </w:rPr>
        <w:t>администрации города Орла от      23 марта 2012 №835 «Об утверждении Порядка предоставления меры социальной поддержки педагогическим работникам муниципальных учреждений образования города Орла»</w:t>
      </w:r>
      <w:r>
        <w:rPr>
          <w:rFonts w:cs="Arial" w:ascii="Arial" w:hAnsi="Arial"/>
          <w:bCs/>
          <w:sz w:val="24"/>
        </w:rPr>
        <w:t>, изложив приложение N 1 к Порядку предоставления меры социальной поддержки педагогическим работникам муниципальных учреждений образования города Орла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kern w:val="2"/>
          <w:sz w:val="24"/>
          <w:lang w:eastAsia="hi-IN" w:bidi="hi-IN"/>
        </w:rPr>
        <w:t xml:space="preserve">2. </w:t>
      </w:r>
      <w:r>
        <w:rPr>
          <w:rFonts w:cs="Arial" w:ascii="Arial" w:hAnsi="Arial"/>
          <w:sz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беспечить публикацию настоящего постановления в газете «Орловская городская газета»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 постановления возложить на первого заместителя Мэра города Орла  И.В. Проваленкову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 мая 2022 № 3078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  <w:bCs/>
          <w:sz w:val="24"/>
        </w:rPr>
        <w:t xml:space="preserve"> N 1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Cs/>
          <w:sz w:val="24"/>
        </w:rPr>
        <w:t xml:space="preserve">к Порядку </w:t>
      </w:r>
      <w:r>
        <w:rPr>
          <w:rFonts w:cs="Arial" w:ascii="Arial" w:hAnsi="Arial"/>
          <w:sz w:val="24"/>
        </w:rPr>
        <w:t xml:space="preserve"> предоставления меры            социальной поддержки педагогическим работникам муниципаль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учреждений образования города Орл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я администрации города Орл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от 23 марта 2012  №83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 ПО ОПРЕДЕЛЕНИЮ ПЕДАГОГИЧЕСКИХ РАБОТНИКОВ, КОТОРЫМ ПРЕДОСТАВЛЯЕТСЯ КОМПЕНСАЦИЯ СТОИМОСТИ ПУТЕВКИ НА САНАТОРНО-КУРОРТНОЕ ЛЕЧ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Шаров С.Н. – начальник управления образования, спорта и физической культуры администрации города Орла, председатель комиссии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Шелудченкова И.Г. – заместитель начальника управления образования, спорта и физической культуры – начальник отдела организационной и кадровой работы, заместитель председателя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Заместитель председателя Орловского городского Совета народных депутатов (по согласованию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сипенко Л.Е. – начальник  управления культуры администрации города Орл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рзина Н.В. – заместитель начальника управления образования, спорта и физической культуры администрации города Орл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лантьева Л.А. – начальник отдела экономики, финансового контроля и бухгалтерского учета управления образования, спорта и физической культуры администрации города Орла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льникова Л.А. – председатель Орловской городской организации Профсоюза работников народного образования и науки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Начальник управления                                                                              С.Н. Шар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6:00Z</dcterms:created>
  <dc:creator>Косухина</dc:creator>
  <dc:description/>
  <cp:keywords/>
  <dc:language>en-US</dc:language>
  <cp:lastModifiedBy>blednova-el</cp:lastModifiedBy>
  <cp:lastPrinted>2022-05-27T10:42:00Z</cp:lastPrinted>
  <dcterms:modified xsi:type="dcterms:W3CDTF">2022-06-01T09:56:00Z</dcterms:modified>
  <cp:revision>2</cp:revision>
  <dc:subject/>
  <dc:title> </dc:title>
</cp:coreProperties>
</file>