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ешается ли осужденным хранение и ношение спортивной одежды и обуви?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82 УИК РФ администрация ИУ обязана обеспечить осужденных формой единого образца, которую последние обязаны носить в исправительном учреждении. Форма одежды определяется нормативными правовыми актами РФ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22 Приложения № 1 к Правилам внутреннего распорядка исправительных учреждений, осужденным запрещается иметь при себе, получать в посылках, передачах, бандеролях либо приобретать одежду, головные уборы, обувь и постельное белье неустановленных образцов, за исключением одного комплекта тапочек, спортивного костюма и спортивной обуви темных расцветок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ежда неустановленного образца изымается у осужденных в установленном законом порядке, передается на хранение либо уничтожается по решению начальника исправительного учреждения, о чем составляется соответствующий ак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следует учитывать, что пользоваться спортивной одеждой можно только во время спортивно-массовых мероприятий, предусмотренных распорядком дня в исправительном учреждении, за исключением утренней физической зарядк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9:00Z</dcterms:created>
  <dc:creator>Admin</dc:creator>
  <dc:description/>
  <cp:keywords/>
  <dc:language>en-US</dc:language>
  <cp:lastModifiedBy>trakhinina-zhv</cp:lastModifiedBy>
  <cp:lastPrinted>2018-05-23T14:41:00Z</cp:lastPrinted>
  <dcterms:modified xsi:type="dcterms:W3CDTF">2018-07-06T11:51:00Z</dcterms:modified>
  <cp:revision>3</cp:revision>
  <dc:subject/>
  <dc:title>    </dc:title>
</cp:coreProperties>
</file>