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  АУКЦИ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РЕМОНТНО– ЭКСПЛУАТАЦИОННОЕ ПРЕДПРИЯТИЕ» (ЗАКАЗЧИК) сообщае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 апреля 2012 г. в 15.00 часов по адресу: г. Орел, ул. Комсомольская, д. 87 4-й этаж  (актовый зал) состоится открытый аукцион по продаже находящегося на праве хозяйственного ведения объекта недвижимости:</w:t>
      </w:r>
    </w:p>
    <w:p>
      <w:pPr>
        <w:pStyle w:val="Style15"/>
        <w:rPr/>
      </w:pPr>
      <w:r>
        <w:rPr>
          <w:b/>
          <w:bCs/>
        </w:rPr>
        <w:t xml:space="preserve">Лот №1: </w:t>
      </w:r>
      <w:r>
        <w:rPr/>
        <w:t>нежилое помещение, общей площадью 91,1 кв.м., расположенное по адресу: г. Орел, ул. Октябрьская, д. 211.</w:t>
      </w:r>
    </w:p>
    <w:p>
      <w:pPr>
        <w:pStyle w:val="Style15"/>
        <w:rPr/>
      </w:pPr>
      <w:r>
        <w:rPr/>
        <w:t>Начальная цена продажи установлена в размере 2 006 000 (Два миллиона шесть тысяч) рублей с учетом НДС, шаг аукциона – 100 300 (Сто тысяч триста) рублей.</w:t>
      </w:r>
    </w:p>
    <w:p>
      <w:pPr>
        <w:pStyle w:val="Style15"/>
        <w:rPr/>
      </w:pPr>
      <w:r>
        <w:rPr/>
        <w:t xml:space="preserve">Решение о продаже принято Орловским городским Советом народных депутатов № 43/711-ГС от 26 марта 2009 г. </w:t>
      </w:r>
    </w:p>
    <w:p>
      <w:pPr>
        <w:pStyle w:val="Style15"/>
        <w:rPr/>
      </w:pPr>
      <w:r>
        <w:rPr/>
        <w:t xml:space="preserve">Постановление администрации города Орла № 1598 от 20 мая 2009 г. «О согласовании продажи муниципального недвижимого имущества МУП ЖРЭП (Заказчик)». </w:t>
      </w:r>
    </w:p>
    <w:p>
      <w:pPr>
        <w:pStyle w:val="Style15"/>
        <w:rPr/>
      </w:pPr>
      <w:r>
        <w:rPr/>
        <w:t xml:space="preserve">Распоряжение Управления муниципального имущества и землепользования администрации города Орла № 325 от 27 октября 2009 г. «Об организации исполнения постановления  администрации города Орла № 1598 от 20 мая 2009 г. «О согласовании  продажи муниципального недвижимого имущества МУП ЖРЭП (Заказчик)». </w:t>
      </w:r>
    </w:p>
    <w:p>
      <w:pPr>
        <w:pStyle w:val="Style15"/>
        <w:rPr/>
      </w:pPr>
      <w:r>
        <w:rPr/>
        <w:t xml:space="preserve">Постановление администрации города Орла № 1896 от 21 июня 2011 г. «О внесении изменений в постановление администрации города Орла № 1598 от 20 мая 2009 г. «О согласовании продажи муниципального недвижимого имущества МУП «ЖРЭП» (Заказчик)». </w:t>
      </w:r>
    </w:p>
    <w:p>
      <w:pPr>
        <w:pStyle w:val="Style15"/>
        <w:rPr/>
      </w:pPr>
      <w:r>
        <w:rPr/>
        <w:t>Распоряжение Управления муниципального имущества и землепользования № 386 от 23 июня 2011 г. «Об организации исполнения постановления администрации города Орла № 1896 от 21 июня 2011 г. «О внесении изменений в постановление администрации города Орла № 1598 от 20 мая 2009 г. «О согласовании продажи муниципального недвижимого имущества МУП «ЖРЭП» (Заказчик)».</w:t>
      </w:r>
    </w:p>
    <w:p>
      <w:pPr>
        <w:pStyle w:val="Style15"/>
        <w:rPr/>
      </w:pPr>
      <w:r>
        <w:rPr/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Style15"/>
        <w:rPr/>
      </w:pPr>
      <w:r>
        <w:rPr/>
        <w:t>Задаток в размере 10% начальной цены продажи 200 600 (Двести тысяч шестьсот) рублей, перечисляется на счет Муниципального унитарного предприятия «Жилищное ремонтно-эксплуатационное предприятие (Заказчик)» по следующим реквизитам:</w:t>
      </w:r>
    </w:p>
    <w:p>
      <w:pPr>
        <w:pStyle w:val="Style15"/>
        <w:rPr/>
      </w:pPr>
      <w:r>
        <w:rPr/>
        <w:t>Получатель: р/с 40702810100401100344, в Филиале ОРУ ОАО «МИнб» г. Орел, ИНН 5752030473, КПП 575201001, БИК 045402790, к/с 30101810800000000790. 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Style15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rPr/>
      </w:pPr>
      <w:r>
        <w:rPr/>
        <w:t>Задаток должен поступить  на счет, указанный в информационном сообщении, в срок не позднее 23 марта 2012 г. Документом, подтверждающим поступление задатка на счет продавца, является выписка со счета продавца.</w:t>
      </w:r>
    </w:p>
    <w:p>
      <w:pPr>
        <w:pStyle w:val="Style15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5"/>
        <w:rPr/>
      </w:pPr>
      <w:r>
        <w:rPr/>
        <w:t>Форма оплаты – единовременная, денежная в течение 10 дней после заключения договора купли-продажи. Договор заключается в течение 15 рабочих дней с даты подведения итогов аукциона</w:t>
      </w:r>
    </w:p>
    <w:p>
      <w:pPr>
        <w:pStyle w:val="Style15"/>
        <w:rPr/>
      </w:pPr>
      <w:r>
        <w:rPr/>
        <w:t>Покупателями могут быть любые физические и юридические лица.</w:t>
      </w:r>
    </w:p>
    <w:p>
      <w:pPr>
        <w:pStyle w:val="Style15"/>
        <w:rPr/>
      </w:pPr>
      <w:r>
        <w:rPr/>
        <w:t>Определение участников аукциона - 27 марта 2012 г.</w:t>
      </w:r>
    </w:p>
    <w:p>
      <w:pPr>
        <w:pStyle w:val="Style15"/>
        <w:rPr/>
      </w:pPr>
      <w:r>
        <w:rPr/>
        <w:t>Одновременно с заявкой (бланк заявки находится в Муниципальном унитарном предприятии «Жилищное ремонтно-эксплуатационное предприятие (Заказчик)») претенденты представляют следующие документы:</w:t>
      </w:r>
    </w:p>
    <w:p>
      <w:pPr>
        <w:pStyle w:val="Style15"/>
        <w:rPr/>
      </w:pPr>
      <w:r>
        <w:rPr/>
        <w:t>юридические лица:</w:t>
      </w:r>
    </w:p>
    <w:p>
      <w:pPr>
        <w:pStyle w:val="Style15"/>
        <w:rPr/>
      </w:pPr>
      <w:r>
        <w:rPr/>
        <w:t>заверенные копии учредительных документов;</w:t>
      </w:r>
    </w:p>
    <w:p>
      <w:pPr>
        <w:pStyle w:val="Style15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5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5"/>
        <w:rPr/>
      </w:pPr>
      <w:r>
        <w:rPr/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Жилищное ремонтно-эксплуатационное предприятие (Заказчик)», 3 этаж, каб. 34.</w:t>
      </w:r>
    </w:p>
    <w:p>
      <w:pPr>
        <w:pStyle w:val="Style15"/>
        <w:rPr/>
      </w:pPr>
      <w:r>
        <w:rPr/>
        <w:t>Заявки на участие в аукционе принимаются в рабочие дни с 8 до 12 с 13 до 17 часов со дня опубликования в печати настоящего информационного сообщения по 21 марта 2012 г. включительно по адресу: г. Орел, ул. Комсомольская, 87, 3 этаж, 34 каб., тел. 59-12-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9:00Z</dcterms:created>
  <dc:creator>Юля</dc:creator>
  <dc:description/>
  <cp:keywords/>
  <dc:language>en-US</dc:language>
  <cp:lastModifiedBy>Юля</cp:lastModifiedBy>
  <dcterms:modified xsi:type="dcterms:W3CDTF">2012-05-31T07:50:00Z</dcterms:modified>
  <cp:revision>1</cp:revision>
  <dc:subject/>
  <dc:title/>
</cp:coreProperties>
</file>