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ЛОВСКАЯ 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ГОРОД ОРЕ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6 апреля 2012 г.                                                                         № 1338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города Орла от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8.12.2011 №4207 «Об определении на 2012 год рабочих мест для лиц,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сужденных к обязательным работам»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статьи 49 Уголовного кодекса Российской Федерации, Устава города Орла, </w:t>
      </w:r>
      <w:r>
        <w:rPr>
          <w:bCs/>
          <w:sz w:val="24"/>
          <w:szCs w:val="24"/>
        </w:rPr>
        <w:t>постановляю:</w:t>
      </w:r>
    </w:p>
    <w:p>
      <w:pPr>
        <w:pStyle w:val="Normal"/>
        <w:shd w:fill="FFFFFF" w:val="clear"/>
        <w:ind w:firstLine="739"/>
        <w:jc w:val="both"/>
        <w:rPr/>
      </w:pPr>
      <w:r>
        <w:rPr>
          <w:sz w:val="24"/>
          <w:szCs w:val="24"/>
        </w:rPr>
        <w:t>1. Внести изменения в Приложение «Перечень рабочих мест для лиц, осужденных к обязательным работам, на 2012 год» к постановлению администрации города Орла от 28.12.2011 №4207 «Об определении на 2012 год рабочих мест для лиц, осужденных к обязательным работам», в Приложение «Перечень рабочих мест для лиц, осужденных к обязательным работам, на 2012 год» к постановлению администрации города Орла от 30.03.2012 №927 «Об определении на 2012 год рабочих мест для лиц, осужденных к обязательным работам», исключив из Приложения следующие стро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536"/>
        <w:gridCol w:w="2694"/>
        <w:gridCol w:w="1559"/>
      </w:tblGrid>
      <w:tr>
        <w:trPr>
          <w:trHeight w:val="100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У «ЖКУ УФСИН России п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ой области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10, г. Орел, Кромское шоссе, 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9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ЭУ №6»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00, г. Орел, ул. Русанова, 4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ая убор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омов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76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ЭУ №24»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00, г. Орел, ул. С. Лазо, 2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ридомовых</w:t>
              <w:br/>
              <w:t>территор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9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ЭУ №27»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00, г. Орел, ул. Русанова, 1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ридомовых</w:t>
              <w:br/>
              <w:t>территорий, работы в</w:t>
              <w:br/>
              <w:t>жилищном фонд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ЭУ №11»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25, г. Орел, ул. Маринченко, 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дворовых</w:t>
              <w:br/>
              <w:t>территор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ЭУ №12»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25, г. Орел, ул. Дм. Блынского, 1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дворовых</w:t>
              <w:br/>
              <w:t>территор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ЭУ №16»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25, г. Орел, ул. Рощинская, 17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дворовых</w:t>
              <w:br/>
              <w:t>территор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ЭУ №22»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38, г. Орел, ул. Космонавтов, 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ридомовых</w:t>
              <w:br/>
              <w:t>территорий, работы в</w:t>
              <w:br/>
              <w:t>жилищном фонд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0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ЭУ №26»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25, г. Орел, Московское шоссе, 17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ридомовых</w:t>
              <w:br/>
              <w:t>территорий, работы в</w:t>
              <w:br/>
              <w:t>жилищном фонд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00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ЭУ №28»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23, г. Орел, ул. Силикатная, 24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ридомовых</w:t>
              <w:br/>
              <w:t>территорий, работы в</w:t>
              <w:br/>
              <w:t>жилищном фонд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0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ЭУ 29»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20, г. Орел, Наугорское шоссе, 2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ридомовых</w:t>
              <w:br/>
              <w:t>территорий, работы в</w:t>
              <w:br/>
              <w:t>жилищном фонд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9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ЭУ №20», 302027, г. Орел, ул.</w:t>
              <w:br/>
              <w:t>Приборостроительная, 5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ридомовых</w:t>
              <w:br/>
              <w:t>территорий, работы в</w:t>
              <w:br/>
              <w:t>жилищном фонд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9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ЭУ №14»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10, г. Орел, ул. Машкарина, 1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ридомовых</w:t>
              <w:br/>
              <w:t>территорий, работы в</w:t>
              <w:br/>
              <w:t>жилищном фонд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ЭУ №15»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28, г. Орел, ул. 7-ое Ноября, 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ридомовых</w:t>
              <w:br/>
              <w:t>территорий, работы в</w:t>
              <w:br/>
              <w:t>жилищном фонд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ЭУ №9»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27, г. Орел, ул. Октябрьская, 2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ридомовых</w:t>
              <w:br/>
              <w:t>территорий, работы в</w:t>
              <w:br/>
              <w:t>жилищном фонд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91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ЭУ №4»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28, г. Орел, ул. Салтыкова-Щедрина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ридомовых</w:t>
              <w:br/>
              <w:t>территорий, работы в</w:t>
              <w:br/>
              <w:t>жилищном фонд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91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ЭУ №17»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06, г. Орел, ул. Московская. 155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ридомовых</w:t>
              <w:br/>
              <w:t>территорий, работы в</w:t>
              <w:br/>
              <w:t>жилищном фонд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9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релСтройАвангард»,</w:t>
              <w:br/>
              <w:t>302025, г. Орел, ул. Маринченко, 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ридомовых</w:t>
              <w:br/>
              <w:t>территорий, работы в</w:t>
              <w:br/>
              <w:t>жилищном фонд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91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.«Домоуправление №11», 302025, г.</w:t>
              <w:br/>
              <w:t>Орел, ул. Маринченко, 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     придомовых</w:t>
              <w:br/>
              <w:t>территорий,   работы   в</w:t>
              <w:br/>
              <w:t>жилищном фонд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9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ородская клининговая компания</w:t>
              <w:br/>
              <w:t>№2», 302028, г. Орел, ул. Горького, 1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ридомовых</w:t>
              <w:br/>
              <w:t>территорий, работы в</w:t>
              <w:br/>
              <w:t>жилищном фонд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shd w:fill="FFFFFF" w:val="clear"/>
        <w:ind w:firstLine="710"/>
        <w:jc w:val="both"/>
        <w:rPr/>
      </w:pPr>
      <w:r>
        <w:rPr>
          <w:sz w:val="24"/>
          <w:szCs w:val="24"/>
        </w:rPr>
        <w:t>2. Внести изменения в Приложение «Перечень рабочих мест для лиц, осужденных к обязательным работам, на 2012 год» к постановлению администрации города Орла от 28.12.2011 №4207 «Об определении на 2012 год рабочих мест для лиц, осужденных к обязательным работам», дополнив строками 27, 28 следующего содержания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4325"/>
        <w:gridCol w:w="2810"/>
        <w:gridCol w:w="1701"/>
      </w:tblGrid>
      <w:tr>
        <w:trPr>
          <w:trHeight w:val="132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и адрес организации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емо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</w:tr>
      <w:tr>
        <w:trPr>
          <w:trHeight w:val="119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«Спецавтобаза по санитарной</w:t>
              <w:br/>
              <w:t>очистке города Орла»,</w:t>
              <w:br/>
              <w:t>302001, г. Орел, Новосильское</w:t>
              <w:br/>
              <w:t>шоссе, 18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219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оммунальным</w:t>
              <w:br/>
              <w:t>хозяйством города Орла»,</w:t>
              <w:br/>
              <w:t>302026, г. Орел, ул. Комсомольская,</w:t>
              <w:br/>
              <w:t>87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3.Управлению по печати и взаимодействию со средствами массовой информации администрации города Орла (Е.Н. Костомарова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4.Контроль за исполнением настоящего постановления возложить на заместителя главы администрации города Орла В.В. Шевляков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shd w:fill="FFFFFF" w:val="clear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города Орла                                                                                    М.Ю. 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0:55:00Z</dcterms:created>
  <dc:creator>Мартынова</dc:creator>
  <dc:description/>
  <cp:keywords/>
  <dc:language>en-US</dc:language>
  <cp:lastModifiedBy>Юля</cp:lastModifiedBy>
  <dcterms:modified xsi:type="dcterms:W3CDTF">2012-06-20T10:55:00Z</dcterms:modified>
  <cp:revision>2</cp:revision>
  <dc:subject/>
  <dc:title/>
</cp:coreProperties>
</file>