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04 апреля 2025</w:t>
        <w:tab/>
        <w:t xml:space="preserve">      </w:t>
        <w:tab/>
        <w:t xml:space="preserve">                            №17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рганизации тематической ярмарки-выставк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Сделано в России. Выбираем Орловское!» в 202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остановлением Правительства Орловской области от      05.03.2011 № 68 «Об утверждении порядка организации деятельности ярмарок на территории Орловской области», постановлением администрации города Орла от 14.10.2024 № 4976 «Об утверждении Плана размещения ярмарок на территории города Орла на 2025 год»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7"/>
          <w:szCs w:val="27"/>
        </w:rPr>
        <w:t xml:space="preserve">1. Провести 1 мая 2025 года с 9.00 до 17.00 тематическую ярмарку-выставку «Сделано в России. Выбираем Орловское!» (далее – ярмарка-выставка) по адресу г. Орел, ул. Максима Горького, 36 (аллея перед входом в «ГПКиО»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ределить организатором ярмарки-выставки администрацию города Орла в лице управления экономического развит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Утвердить план мероприятий по организации ярмарки-выставк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 Утвердить порядок организации работы ярмарки-выставки и продажи товаров на ней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твердить порядок предоставления мест для реализации товаров на ярмарке-выставке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экономического развития администрации города Орла  (А.Е. Сурнова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 провести организационные мероприятия, связанные с размещением участников ярмарки-выставк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 обеспечить работу ярмарки-выставк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Управлению по безопасности администрации города Орла (И.В. Тарасов) осуществлять координацию деятельности правоохранительных органов по обеспечению охраны общественного порядка и безопасности дорожного движения в месте проведения ярмарки-выставк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МБУ «Спецавтобаза по санитарной очистке города Орла»                    (О.С. Василюха) обеспечить санитарную уборку территории ярмарки-выстав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МКУ «Объединенный муниципальный заказчик»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1. обеспечить доставку, монтаж, мойку, демонтаж торгового оборудования (шатров, столов) в месте проведения ярмарки-выстав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2. обеспечить подключение торговых объектов к системе электроснабжения в месте проведения ярмарки-выстав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3. обеспечить установку передвижных биотуалетов в месте проведения ярмарки-выстав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Управлению жилищно-коммунального хозяйства администрации города Орла (С.Н. Филатов) обеспечить установку контейнеров для сбора мусора в месте проведения ярмарки-выстав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Управлению культуры администрации города Орла (Л.Е. Осипенко) организовать звуковое сопровождение в месте проведения ярмарки-выстав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Рекомендова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1. Департаменту сельского хозяйства Орловской области                     (Е.С. Суровцева) привлечь к участию в ярмарке-выставке орловских товаропроизводителей, обеспечить их расстановку в соответствии со схемой размещения ярмарочной площадки, организовать игровую зону, тематические фотозоны в месте проведения ярмарки-выстав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2. Управлению Федеральной службы по надзору в сфере защиты прав потребителей и благополучия человека по Орловской области (А.П. Румянцев), Управлению ветеринарии Орловской области (А.А. Максимовский) и Управлению Федеральной службы по ветеринарному и фитосанитарному надзору по Орловской и Курской областям (Е.С. Черный) обеспечить на ярмарке-выставке исполнение действующего законодательства в пределах имеющихся полномоч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3. УМВД России по городу Орлу (А.С. Архипов) обеспечить охрану общественного порядка и безопасность дорожного движения в месте проведения ярмарки-выстав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Управлению по взаимодействию со средствами массовой информации и аналитической работе администрации города Орла (О.А. Храмченкова) оповестить население города Орла через средства массовой информации о дате и месте проведения выставки-ярмарк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города Орла     </w:t>
        <w:tab/>
        <w:tab/>
        <w:tab/>
        <w:t xml:space="preserve">                                                     Ю.Н. Парахи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9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4 апреля 2025г. № 177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лан мероприятий по организации тематической ярмарки-выставки </w:t>
      </w:r>
    </w:p>
    <w:p>
      <w:pPr>
        <w:pStyle w:val="Normal"/>
        <w:jc w:val="center"/>
        <w:rPr/>
      </w:pPr>
      <w:r>
        <w:rPr>
          <w:sz w:val="27"/>
          <w:szCs w:val="27"/>
        </w:rPr>
        <w:t>«Сделано в России. Выбираем Орловское!» в 202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пределить место расположения ярмарочной площадки, тематической ярмарки-выставки «Сделано в России. Выбираем Орловское!» в 2025 году (далее –ярмарка-выставка) в городе Орле по адресу: г. Орел, ул. Максима Горького, 36 (аллея перед входом в «Городской парк культуры и отдыха») в соответствии с Планом размещения ярмарок на территории города Орла на 2025 год. 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режим работы ярмарки-выставки 1 мая 2025 года с 09.00 до 17.00 в соответствии с Планом размещения ярмарок на территории города Орла на 2025 год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>3. Утвердить схемы ярмарочных площадок согласно приложению № 1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перечень товаров (выполняемых работ, оказываемых услуг), презентуемых и реализуемых на ярмарке-выставке, согласно приложению № 2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>5. Управлению экономического развития администрации города Орла              (А.Е. Сурнова):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>5.1. Проводить работу по привлечению для участия в ярмарке-выставке региональных товаропроизводителей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>5.2. Информировать жителей через средства массовой информации о специализации ярмарки- выставки, периоде и режиме ее работы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both"/>
              <w:outlineLvl w:val="0"/>
              <w:rPr/>
            </w:pPr>
            <w:r>
              <w:rPr>
                <w:sz w:val="27"/>
                <w:szCs w:val="27"/>
              </w:rPr>
              <w:t>Начальник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Сурно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622" w:right="776" w:gutter="0" w:header="0" w:top="1134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445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7"/>
                <w:szCs w:val="27"/>
              </w:rPr>
              <w:t>Приложение к плану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рганизации специализированной тематической ярмарки-выставки «Сделано в России. Выбираем Орловское!» в 2025 год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 xml:space="preserve">Схема ярмарочной площадки </w:t>
      </w:r>
      <w:r>
        <w:rPr>
          <w:sz w:val="27"/>
          <w:szCs w:val="27"/>
        </w:rPr>
        <w:t>специализированной тематической ярмарки-выстав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Сделано в России. Выбираем Орловское!» в 202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427470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№ 2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лану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рганизации тематической ярмарки-выставки «Сделано в России. Выбираем Орловское!» в 2025 год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center"/>
        <w:rPr/>
      </w:pPr>
      <w:r>
        <w:rPr>
          <w:sz w:val="27"/>
          <w:szCs w:val="27"/>
        </w:rPr>
        <w:t xml:space="preserve">Перечень товаров (оказываемых услуг), 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реализуемых на тематической ярмарке-выставке «Сделано в России. Выбираем Орловское!» в 2025 году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9"/>
        <w:gridCol w:w="5051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групп товар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мечание (наличие особых условий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олоко и кисломолочная продукция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соблюдении температурного режима хранения и реализации 0 +/- 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сложировая продукция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ыры натуральные, плавленые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ясо, мясо птицы, субпродукты, полуфабрикаты мясные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при наличии ветеринарных сопроводительных документов, соблюдении режима хранения, реализаци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басные изделия, мясные деликатесы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ыба (живая, свежая, горячего копчения, рыбные пресервы, изделия из рыбы)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Яйц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при наличии ветеринарных сопроводительных документов, запрещается продажа при температуре воздуха на улице выше 20 градусов C и ниже 0 градусов C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Хлебобулочные изделия, в т.ч. йодированны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ндитерские, сухаро-бараночные изделия, пряни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упяные, макаронные изделия, му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сло растительно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>
          <w:trHeight w:val="113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хар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езалкогольные напитки, со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рукты, овощи, зелен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фитосанитарных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одовоовощные консервы, соленья, продукция плодоовощная переработанная в промышленной упаковк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ветеринарных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садочный материал (саженцы плодово-ягодных и декоративных культур); цветы, рассада, семена растений и др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фитосанитарных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увениры, изделия народных промысл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азание услуг общественного питания в нестационарных объекта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 xml:space="preserve">при наличии </w:t>
            </w:r>
            <w:hyperlink r:id="rId3">
              <w:r>
                <w:rPr>
                  <w:rStyle w:val="InternetLink"/>
                  <w:color w:val="0000FF"/>
                  <w:sz w:val="27"/>
                  <w:szCs w:val="27"/>
                  <w:lang w:eastAsia="ru-RU"/>
                </w:rPr>
                <w:t>ОКВЭД</w:t>
              </w:r>
            </w:hyperlink>
            <w:r>
              <w:rPr>
                <w:sz w:val="27"/>
                <w:szCs w:val="27"/>
                <w:lang w:eastAsia="ru-RU"/>
              </w:rPr>
              <w:t xml:space="preserve"> - 56 "Деятельность по предоставлению продуктов питания и напитков"; в собственности или пользовании стационарного предприятия общественного питания</w:t>
            </w:r>
          </w:p>
        </w:tc>
      </w:tr>
    </w:tbl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4 апреля 2025г. № 1777</w:t>
            </w:r>
          </w:p>
        </w:tc>
      </w:tr>
    </w:tbl>
    <w:p>
      <w:pPr>
        <w:pStyle w:val="Normal"/>
        <w:spacing w:lineRule="auto" w:line="218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8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организации работы тематической ярмарки-выставки 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Сделано в России. Выбираем Орловское!» </w:t>
      </w:r>
    </w:p>
    <w:p>
      <w:pPr>
        <w:pStyle w:val="Normal"/>
        <w:spacing w:before="0" w:after="1"/>
        <w:jc w:val="center"/>
        <w:rPr/>
      </w:pPr>
      <w:r>
        <w:rPr>
          <w:sz w:val="27"/>
          <w:szCs w:val="27"/>
        </w:rPr>
        <w:t>в 2025 году и продажи товаров на ней</w:t>
      </w:r>
    </w:p>
    <w:p>
      <w:pPr>
        <w:pStyle w:val="Normal"/>
        <w:spacing w:lineRule="auto" w:line="218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1" w:firstLine="567"/>
        <w:jc w:val="both"/>
        <w:rPr/>
      </w:pPr>
      <w:r>
        <w:rPr>
          <w:sz w:val="27"/>
          <w:szCs w:val="27"/>
        </w:rPr>
        <w:t>1. Настоящий Порядок регламентирует организацию работы тематической ярмарки-выставки «Сделано в России. Выбираем Орловское!» (далее – ярмарка-выставка).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</w:rPr>
        <w:t>2. Организатором ярмарки-выставки является администрация города Орла. Полномочия организатора ярмарки-выставки от имени администрации города Орла осуществляет управление экономического развития администрации города Орла при содействии структурных подразделений администрации города Орла.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</w:rPr>
        <w:t>3. Организация ярмарки-выстав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spacing w:before="220" w:after="0"/>
        <w:ind w:right="-1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Размещение ярмарочной площадки на территории города Орла осуществляется без оформления земельно-правовых отношений.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</w:rPr>
        <w:t>5. На территории ярмарки-выставки осуществляется реализация промышленной и продовольственной группы товаров российских, в том числе региональных, товаропроизводителей промышленных и продовольственных товаров (сельскохозяйственных товаропроизводителей, организаций потребительской кооперации, осуществляющих торгово-закупочную деятельность в сельской местности, граждан, ведущих крестьянское (фермерское) хозяйство, личное подсобное хозяйство или занимающихся садоводством, огородничеством, животноводством, осуществляющим продажу товаров собственного производства, ее первичную и последующую переработку), оказание услуг общественного питания.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  <w:lang w:eastAsia="ru-RU"/>
        </w:rPr>
        <w:t xml:space="preserve">6. К участию в ярмарке-выставке привлекаются </w:t>
      </w:r>
      <w:r>
        <w:rPr>
          <w:sz w:val="27"/>
          <w:szCs w:val="27"/>
        </w:rPr>
        <w:t>юридические лица, индивидуальные предприниматели, зарегистрированные в установленном действующим законодательством Российской Федерации порядке, физические лица, применяющие специальный налоговый режим (далее - Самозанятые)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7. Организатор ярмарки-выставки:</w:t>
      </w:r>
    </w:p>
    <w:p>
      <w:pPr>
        <w:pStyle w:val="Normal"/>
        <w:spacing w:before="220" w:after="0"/>
        <w:ind w:right="-1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 Осуществляет размещение участников ярмарки-выставки в соответствии с утвержденными схемами размещения: на платной основе на местах, оборудованных столами, в шатрах-пагодах.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Выполняет требования нормативных правовых актов в сфере обеспечения безопасности населения при организации и проведении ярмарки-выставки. </w:t>
      </w:r>
      <w:bookmarkStart w:id="0" w:name="P72"/>
      <w:bookmarkEnd w:id="0"/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7.3. Организует продажу товаров на ярмарочной площадке: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яет торговые места;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яет торговое оборудование: шатры-пагоды, столы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- производит монтаж-демонтаж торгового оборудования, устанавливает стационарные или передвижные биотуалеты</w:t>
      </w:r>
      <w:r>
        <w:rPr/>
        <w:t xml:space="preserve"> </w:t>
      </w:r>
      <w:r>
        <w:rPr>
          <w:sz w:val="27"/>
          <w:szCs w:val="27"/>
        </w:rPr>
        <w:t>в месте проведения ярмарки-выставки при содействии МКУ «Объединенный муниципальный заказчик»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 xml:space="preserve">- осуществляет ведение </w:t>
      </w:r>
      <w:hyperlink w:anchor="P144">
        <w:r>
          <w:rPr>
            <w:rStyle w:val="InternetLink"/>
            <w:sz w:val="27"/>
            <w:szCs w:val="27"/>
          </w:rPr>
          <w:t>реестра</w:t>
        </w:r>
      </w:hyperlink>
      <w:r>
        <w:rPr>
          <w:sz w:val="27"/>
          <w:szCs w:val="27"/>
        </w:rPr>
        <w:t xml:space="preserve"> участников (продавцов), перечня товаров (работ, услуг), предлагаемых ими к реализации на выставке-ярмарке с получением письменного согласия на обработку персональных данных согласно приложению к Порядку организации работы ярмарки-выставки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- проверяет наличие документов на товары у продавцов на ярмарке-выставке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- устанавливает контейнеры для сбора и вывоза отходов</w:t>
      </w:r>
      <w:r>
        <w:rPr>
          <w:sz w:val="27"/>
          <w:szCs w:val="27"/>
          <w:lang w:eastAsia="zh-CN"/>
        </w:rPr>
        <w:t xml:space="preserve"> при содействии структурных подразделений</w:t>
      </w:r>
      <w:r>
        <w:rPr>
          <w:sz w:val="27"/>
          <w:szCs w:val="27"/>
        </w:rPr>
        <w:t>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 xml:space="preserve">- организует </w:t>
      </w:r>
      <w:r>
        <w:rPr>
          <w:sz w:val="27"/>
          <w:szCs w:val="27"/>
          <w:lang w:eastAsia="zh-CN"/>
        </w:rPr>
        <w:t>уборку территории ярмарки-выставки и прилегающей к ней территории при содействии МБУ «Спецавтобаза по санитарной очистке города Орла»</w:t>
      </w:r>
      <w:r>
        <w:rPr>
          <w:sz w:val="27"/>
          <w:szCs w:val="27"/>
        </w:rPr>
        <w:t>.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Продажа товаров на ярмарке-выставке осуществляется через нестационарные объекты мелкорозничной торговли: специально оборудованные торговые места, брендированные мобильные объекты торгового обслуживания населения, шатры-пагоды.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К продаже на ярмарке-выставке допускаются товары, включенные в перечень товаров, реализуемых на ярмарке-выставке, утверждённый постановлением администрации города Орла. 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</w:rPr>
        <w:t>10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bookmarkStart w:id="1" w:name="P84"/>
      <w:bookmarkEnd w:id="1"/>
      <w:r>
        <w:rPr>
          <w:sz w:val="27"/>
          <w:szCs w:val="27"/>
        </w:rPr>
        <w:t>11. Продажа товаров на ярмарке-выставке осуществляется продавцами при наличии:</w:t>
      </w:r>
    </w:p>
    <w:p>
      <w:pPr>
        <w:pStyle w:val="Normal"/>
        <w:spacing w:before="220" w:after="0"/>
        <w:ind w:right="-1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товарно-сопроводительных документов на реализуемую продукцию;</w:t>
      </w:r>
    </w:p>
    <w:p>
      <w:pPr>
        <w:pStyle w:val="Normal"/>
        <w:spacing w:before="220" w:after="0"/>
        <w:ind w:right="-1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</w:rPr>
        <w:t>3) документов, удостоверяющих личность и гражданство продавца;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</w:rPr>
        <w:t>4) документов, подтверждающих трудовые или гражданско-правовые отношения продавца с участником выставки-ярмарки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5) в случаях, предусмотренных законодательством Российской Федерации, - личной медицинской книжки продавца с отметкой о прохождении медосмотра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6) у граждан, ведущих крестьянское (фермерское) хозяйство, личное подсобное хозяйство или занимающихся животноводством, - документа, подтверждающего ведение гражданином крестьянского (фермерского) хозяйства, личного подсобного хозяйства или занятие животноводством.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) при оказании услуг общественного питания – документы, подтверждающие наличие ОКВЭД - 56 «Деятельность по предоставлению продуктов питания и напитков»; наличие в собственности или пользовании стационарного предприятия общественного питания.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</w:t>
      </w:r>
      <w:r>
        <w:rPr>
          <w:sz w:val="27"/>
          <w:szCs w:val="27"/>
          <w:lang w:eastAsia="ru-RU"/>
        </w:rPr>
        <w:t>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прещается использование весов и метрологических средств измерения, технически неисправных, не прошедших в установленном порядке государственную поверку, а также не предусмотренных Государственным реестром средств измерений.</w:t>
      </w:r>
    </w:p>
    <w:p>
      <w:pPr>
        <w:pStyle w:val="Normal"/>
        <w:spacing w:before="220" w:after="0"/>
        <w:ind w:right="-1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3. При продаже товаров, оказании услуг общественного питания продавец должен:</w:t>
      </w:r>
    </w:p>
    <w:p>
      <w:pPr>
        <w:pStyle w:val="Normal"/>
        <w:spacing w:before="22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самостоятельно изготовить вывеску с наименованием хозяйствующего субъекта, осуществляющего торговлю</w:t>
      </w:r>
      <w:r>
        <w:rPr/>
        <w:t xml:space="preserve"> </w:t>
      </w:r>
      <w:r>
        <w:rPr>
          <w:sz w:val="27"/>
          <w:szCs w:val="27"/>
        </w:rPr>
        <w:t>(для индивидуального предпринимателя (гражданина) - фамилии, имени, отчестве), его месте нахождения, государственной регистрации, фамилии, имени и отчестве продавца, контактном телефоне участника ярмарки, ценники, меню, бейджи и т.д. с обязательным использованием макета, предоставленного организатором ярмарки-выставки. Обеспечить наличие на торговом месте вывески, ценников и т.д. на протяжении всего времени работы ярмарки-выставки.</w:t>
      </w:r>
    </w:p>
    <w:p>
      <w:pPr>
        <w:pStyle w:val="Normal"/>
        <w:spacing w:before="22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2) использовать столы, подтоварники для хранения товара, витрины, специализированное торговое оборудование для продажи товаров, требующих определенных условий хранения, инвентарь, тару и упаковку, изготовленные из материалов, соответствующих Единым санитарно-эпидемиологическим и гигиеническим требованиям к товарам, подлежащим санитарно-эпидемиологическому надзору (контролю); </w:t>
      </w:r>
    </w:p>
    <w:p>
      <w:pPr>
        <w:pStyle w:val="Normal"/>
        <w:spacing w:before="220" w:after="0"/>
        <w:ind w:right="-1" w:firstLine="709"/>
        <w:contextualSpacing/>
        <w:jc w:val="both"/>
        <w:rPr/>
      </w:pPr>
      <w:r>
        <w:rPr>
          <w:sz w:val="27"/>
          <w:szCs w:val="27"/>
        </w:rPr>
        <w:t>3) предохранять товары от пыли и загрязнения. Вести торговую деятельность с использованием специально оборудованных мест (прилавков). При организации торговой деятельности с использованием лотков, коробок, ящиков запрещается ставить емкости с товаром непосредственно на мостовую, землю или тротуар, для этой цели должны быть предусмотрены складные подставки, решетки, стеллажи или специальные настилы (поддоны). Высота стеллажей и поддонов должна быть не менее 15 см от поверхности;</w:t>
      </w:r>
    </w:p>
    <w:p>
      <w:pPr>
        <w:pStyle w:val="Normal"/>
        <w:spacing w:before="22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right="-1" w:firstLine="709"/>
        <w:contextualSpacing/>
        <w:jc w:val="both"/>
        <w:rPr/>
      </w:pPr>
      <w:r>
        <w:rPr>
          <w:sz w:val="27"/>
          <w:szCs w:val="27"/>
        </w:rPr>
        <w:t>5) следить за качеством реализуемых товаров;</w:t>
      </w:r>
    </w:p>
    <w:p>
      <w:pPr>
        <w:pStyle w:val="Normal"/>
        <w:spacing w:before="220" w:after="0"/>
        <w:ind w:right="-1" w:firstLine="709"/>
        <w:contextualSpacing/>
        <w:jc w:val="both"/>
        <w:rPr/>
      </w:pPr>
      <w:r>
        <w:rPr>
          <w:sz w:val="27"/>
          <w:szCs w:val="27"/>
        </w:rPr>
        <w:t>6) в наглядной и доступной форме иметь информацию для покупателя о реализуемой продукции, ее изготовителях;</w:t>
      </w:r>
    </w:p>
    <w:p>
      <w:pPr>
        <w:pStyle w:val="Normal"/>
        <w:spacing w:before="22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) предъявлять по требованию организатора выставки-ярмарки, контролирующих органов и покупателей в случаях, предусмотренных законодательством Российской Федерации, документы, необходимые для продажи товаров;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8) </w:t>
      </w:r>
      <w:r>
        <w:rPr>
          <w:sz w:val="26"/>
          <w:szCs w:val="26"/>
          <w:lang w:eastAsia="ru-RU"/>
        </w:rPr>
        <w:t>строго соблюдать правила личной гигиены, быть опрятно одетым, носить чистую санитарную одежду;</w:t>
      </w:r>
    </w:p>
    <w:p>
      <w:pPr>
        <w:pStyle w:val="Normal"/>
        <w:spacing w:before="22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) реализовывать товар, подлежащий маркировке, только при наличии контрольно-кассовой техники для ее считывания;</w:t>
      </w:r>
    </w:p>
    <w:p>
      <w:pPr>
        <w:pStyle w:val="Normal"/>
        <w:spacing w:before="22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0) поддерживать надлежащее санитарное состояние торгового места в течение рабочего дня и после завершения торговли;</w:t>
      </w:r>
    </w:p>
    <w:p>
      <w:pPr>
        <w:pStyle w:val="Normal"/>
        <w:spacing w:before="220" w:after="0"/>
        <w:ind w:right="-1" w:firstLine="709"/>
        <w:contextualSpacing/>
        <w:jc w:val="both"/>
        <w:rPr/>
      </w:pPr>
      <w:r>
        <w:rPr>
          <w:sz w:val="27"/>
          <w:szCs w:val="27"/>
        </w:rPr>
        <w:t>11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right="-1" w:firstLine="709"/>
        <w:contextualSpacing/>
        <w:jc w:val="both"/>
        <w:rPr/>
      </w:pPr>
      <w:r>
        <w:rPr>
          <w:sz w:val="27"/>
          <w:szCs w:val="27"/>
        </w:rPr>
        <w:t>12) иметь в достаточном количестве торговый инвентарь, лотки для выкладки товаров, посуду (бумажную)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.</w:t>
      </w:r>
    </w:p>
    <w:p>
      <w:pPr>
        <w:pStyle w:val="Normal"/>
        <w:spacing w:before="220" w:after="0"/>
        <w:ind w:right="-1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На ярмарке-выставке запрещается продажа товаров, не входящих в перечень товаров (выполняемых работ, оказываемых услуг), реализуемых на специализированной тематической ярмарке-выставке, утвержденный настоящим постановлением; </w:t>
      </w:r>
      <w:r>
        <w:rPr>
          <w:sz w:val="26"/>
          <w:szCs w:val="26"/>
          <w:lang w:eastAsia="ru-RU"/>
        </w:rPr>
        <w:t>в неупакованном виде хлебобулочных изделий, мучных кондитерских изделий и готовых кулинарных изделий; скоропортящихся пищевых продуктов при отсутствии холодильного оборудования для их хранения и реализации; детского питания; алкогольной продукции; табачных изделий; яиц при температуре воздуха на улице выше 20 градусов C и ниже 0 градусов C, а также яиц с загрязненной скорлупой, с пороками (красюк, туман, затхлое яйцо, кровяное кольцо, большое пятно, миражные и т.д.), с насечкой, «тек», «бой», утиных и гусиных яиц; мяса, мясных и других продуктов убоя (промысла) животных, молока сырого, сливок сырых, молочных продуктов непромышленного изготовления, яиц и иной продукции животного происхождения, кормов, кормовых добавок, продукции растительного происхождения и иных пищевых продуктов непромышленного изготовления, не подвергнутых в установленном порядке ветеринарно-санитарной экспертизе, не имеющих ветеринарных сопроводительных документов, а также без соблюдения соответствующих условий для хранения и продажи; непотрошеной птицы, за исключением дичи;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 и (или) Красную книгу Орловской области, а также подпадающих под действие Конвенции о международной торговле видами дикой фауны и флоры, находящимися под угрозой исчезновения; лекарственных препаратов и изделий медицинского назначения; скоропортящихся мяса и мясопродуктов, молока и молочных продуктов, рыботоваров в теплый период года с 15 апреля по 15 октября при температуре воздуха выше + 8 °C (за исключением организации продажи обозначенных товаров из специализированных автотранспортных средств - автоприцепов, автолавок, тонаров, оснащенных холодильным оборудованием; холодильников для хранения товара и холодильных прилавков (витрин) для выкладки и реализации; товаров, изъятых из оборота или ограниченных в обороте; иных товаров, реализация которых запрещена или ограничена законодательством (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ст. 14.2 КоАП</w:t>
        </w:r>
      </w:hyperlink>
      <w:r>
        <w:rPr>
          <w:sz w:val="26"/>
          <w:szCs w:val="26"/>
          <w:lang w:eastAsia="ru-RU"/>
        </w:rPr>
        <w:t xml:space="preserve"> РФ).</w:t>
      </w:r>
    </w:p>
    <w:p>
      <w:pPr>
        <w:pStyle w:val="Normal"/>
        <w:spacing w:before="22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ческого развития администрации города Орл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Сур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7"/>
                <w:szCs w:val="27"/>
              </w:rPr>
              <w:t>к Порядку организации работы тематической ярмарки-выставки «Сделано в России. Выбираем Орловское!» в 2025 году и продажи товаров на ней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8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2" w:name="P144"/>
      <w:bookmarkStart w:id="3" w:name="P144"/>
      <w:bookmarkEnd w:id="3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9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Реестр</w:t>
      </w:r>
    </w:p>
    <w:p>
      <w:pPr>
        <w:pStyle w:val="Normal"/>
        <w:spacing w:lineRule="auto" w:line="199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участников (продавцов) тематической ярмарки-выставки «Сделано в России. Выбираем Орловское!» в 2025 году</w:t>
      </w:r>
    </w:p>
    <w:p>
      <w:pPr>
        <w:pStyle w:val="Normal"/>
        <w:spacing w:lineRule="auto" w:line="199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</w:t>
      </w:r>
    </w:p>
    <w:tbl>
      <w:tblPr>
        <w:tblW w:w="14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692"/>
        <w:gridCol w:w="3118"/>
        <w:gridCol w:w="2835"/>
        <w:gridCol w:w="2410"/>
        <w:gridCol w:w="29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Наименование (для юридического лица), фамилия, имя, отчество (для физического лица) участника ярмарки-вы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 xml:space="preserve">Юридический 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 ЮЛ, ИП, ФЛ –участника ярмарки-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Ассортиментный перече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22" w:footer="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3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от 04 апреля 2025г. №1777</w:t>
            </w:r>
          </w:p>
        </w:tc>
      </w:tr>
    </w:tbl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4" w:name="P283"/>
      <w:bookmarkStart w:id="5" w:name="P227"/>
      <w:bookmarkStart w:id="6" w:name="P283"/>
      <w:bookmarkStart w:id="7" w:name="P227"/>
      <w:bookmarkEnd w:id="6"/>
      <w:bookmarkEnd w:id="7"/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199" w:before="0" w:after="1"/>
        <w:jc w:val="center"/>
        <w:rPr/>
      </w:pPr>
      <w:r>
        <w:rPr>
          <w:szCs w:val="28"/>
        </w:rPr>
        <w:t>предоставления мест для продажи товаров на тематической ярмарке-выставке «Сделано в России. Выбираем Орловское!» в 202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firstLine="709"/>
        <w:jc w:val="both"/>
        <w:rPr/>
      </w:pPr>
      <w:r>
        <w:rPr>
          <w:szCs w:val="28"/>
        </w:rPr>
        <w:t>1. Настоящий Порядок регламентирует предоставление участникам выставки-ярмарки мест для размещения торговых объектов, торговых мест, оборудованных столами, шатрами-пагодами на тематической ярмарке «Сделано в России. Выбираем Орловское!» в 2025 году (далее – выставка-ярмарка).</w:t>
      </w:r>
    </w:p>
    <w:p>
      <w:pPr>
        <w:pStyle w:val="Normal"/>
        <w:spacing w:before="220" w:after="1"/>
        <w:ind w:right="10" w:firstLine="539"/>
        <w:contextualSpacing/>
        <w:jc w:val="both"/>
        <w:rPr>
          <w:szCs w:val="28"/>
        </w:rPr>
      </w:pPr>
      <w:r>
        <w:rPr>
          <w:szCs w:val="28"/>
        </w:rPr>
        <w:t xml:space="preserve">2. Предоставление мест для размещения торговых объектов, торговых мест, оснащенных столами, шатрами-пагодами, на выставке-ярмарке осуществляется при наличии документов, предусмотренных п. 11 Порядка организации работы тематической ярмарки-выставки «Сделано в России. Выбираем Орловское!» в 2025 году и продажи товаров на ней, на основании письменных в форме электронного документа заявок участников ярмарки-выставки по форме, согласно приложению № 1 к настоящему порядку, направленных в адрес организатора ярмарки-выставки не позднее чем за три дня до начала работы ярмарки-выставки на электронную почту </w:t>
      </w:r>
      <w:hyperlink r:id="rId5">
        <w:r>
          <w:rPr>
            <w:rStyle w:val="InternetLink"/>
            <w:szCs w:val="28"/>
          </w:rPr>
          <w:t>torg@orel-adm.ru</w:t>
        </w:r>
      </w:hyperlink>
      <w:r>
        <w:rPr>
          <w:szCs w:val="28"/>
        </w:rPr>
        <w:t>. Контактные телефоны 8(4862) 25-52-10 (доб. 2704, 2705).</w:t>
      </w:r>
    </w:p>
    <w:p>
      <w:pPr>
        <w:pStyle w:val="321"/>
        <w:spacing w:before="0" w:after="0"/>
        <w:ind w:right="11" w:firstLine="709"/>
        <w:jc w:val="both"/>
        <w:rPr/>
      </w:pPr>
      <w:r>
        <w:rPr>
          <w:sz w:val="28"/>
          <w:szCs w:val="28"/>
        </w:rPr>
        <w:t>Заявки на участие в ярмарке-выставке регистрируются организатором в журнале приема заявок по форме согласно приложению № 2 к настоящему порядку по мере их поступления.</w:t>
      </w:r>
    </w:p>
    <w:p>
      <w:pPr>
        <w:pStyle w:val="321"/>
        <w:spacing w:before="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, оборудованных столами, шатрами-пагодами на ярмарке-выставке осуществляется на платной основе. Размер платы устанавливается организатором с</w:t>
      </w:r>
      <w:r>
        <w:rPr>
          <w:rFonts w:eastAsia="Calibri"/>
          <w:sz w:val="28"/>
          <w:szCs w:val="28"/>
          <w:lang w:eastAsia="en-US"/>
        </w:rPr>
        <w:t xml:space="preserve"> учетом необходимости компенсации затрат на выполнение работ и оказание услуг, связанных с организацией работы ярмарки и продажи товаров (выполнение работ, оказание услуг) на ней (оборудование торгового места шатром-пагодой), </w:t>
      </w:r>
      <w:r>
        <w:rPr>
          <w:sz w:val="28"/>
          <w:szCs w:val="28"/>
        </w:rPr>
        <w:t>и за весь период размещения составляет:</w:t>
      </w:r>
    </w:p>
    <w:p>
      <w:pPr>
        <w:pStyle w:val="321"/>
        <w:spacing w:before="0" w:after="0"/>
        <w:ind w:right="10" w:firstLine="709"/>
        <w:jc w:val="both"/>
        <w:rPr/>
      </w:pPr>
      <w:r>
        <w:rPr>
          <w:sz w:val="28"/>
          <w:szCs w:val="28"/>
        </w:rPr>
        <w:t>- 2185 руб. за место для реализации живых цветов, комнатных растений, посадочного материала, оборудованное столом (20 мест);</w:t>
      </w:r>
    </w:p>
    <w:p>
      <w:pPr>
        <w:pStyle w:val="321"/>
        <w:spacing w:before="0" w:after="0"/>
        <w:ind w:right="10" w:firstLine="709"/>
        <w:jc w:val="both"/>
        <w:rPr/>
      </w:pPr>
      <w:r>
        <w:rPr>
          <w:sz w:val="28"/>
          <w:szCs w:val="28"/>
        </w:rPr>
        <w:t>- 1180 руб. за место для реализации сувенирной продукции, изделий декоративно-прикладного искусства, оборудованное столом (40 мест);</w:t>
      </w:r>
    </w:p>
    <w:p>
      <w:pPr>
        <w:pStyle w:val="321"/>
        <w:spacing w:before="0" w:after="0"/>
        <w:ind w:right="10" w:firstLine="709"/>
        <w:jc w:val="both"/>
        <w:rPr/>
      </w:pPr>
      <w:r>
        <w:rPr>
          <w:sz w:val="28"/>
          <w:szCs w:val="28"/>
        </w:rPr>
        <w:t>- 4078 руб. – за место для реализации продовольственных товаров, оборудованное шатром-пагодой (20 мест);</w:t>
      </w:r>
    </w:p>
    <w:p>
      <w:pPr>
        <w:pStyle w:val="321"/>
        <w:spacing w:before="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97 руб. – за место для оказания услуг общественного питания,</w:t>
      </w:r>
      <w:r>
        <w:rPr/>
        <w:t xml:space="preserve"> </w:t>
      </w:r>
      <w:r>
        <w:rPr>
          <w:sz w:val="28"/>
          <w:szCs w:val="28"/>
        </w:rPr>
        <w:t xml:space="preserve">оборудованное шатром-пагодой (1 место). </w:t>
      </w:r>
    </w:p>
    <w:p>
      <w:pPr>
        <w:pStyle w:val="321"/>
        <w:spacing w:before="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торговых мест, оборудованных шатрами-пагодами, производится в день проведения ярмарки-выставки по акту приема-передачи по форме согласно приложению № 3 к настоящему порядку после предъявления организатору подтверждения внесения денежных средств на расчетный счет:</w:t>
      </w:r>
    </w:p>
    <w:p>
      <w:pPr>
        <w:pStyle w:val="321"/>
        <w:spacing w:before="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Финансовое управление администрации города Орла </w:t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(администрация города Орла л/с 05543011980) </w:t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ИНН 5701000745 </w:t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ПП 575301001 </w:t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р/с 03232643547010005400 </w:t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анк: Отделение Орел//УФК по Орловской области г. Орел </w:t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ИК 015402901 </w:t>
      </w:r>
    </w:p>
    <w:p>
      <w:pPr>
        <w:pStyle w:val="Normal"/>
        <w:widowControl w:val="false"/>
        <w:suppressAutoHyphens w:val="false"/>
        <w:ind w:right="10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КБК 0</w:t>
      </w:r>
    </w:p>
    <w:p>
      <w:pPr>
        <w:pStyle w:val="Normal"/>
        <w:spacing w:before="220" w:after="1"/>
        <w:ind w:right="10" w:firstLine="539"/>
        <w:contextualSpacing/>
        <w:jc w:val="both"/>
        <w:rPr>
          <w:szCs w:val="28"/>
        </w:rPr>
      </w:pPr>
      <w:r>
        <w:rPr>
          <w:szCs w:val="28"/>
        </w:rPr>
        <w:t>Предоставление торговых мест, не предусмотренных схемой размещения торговых мест, не допускается.</w:t>
      </w:r>
    </w:p>
    <w:p>
      <w:pPr>
        <w:pStyle w:val="Normal"/>
        <w:spacing w:before="220" w:after="1"/>
        <w:ind w:right="10" w:firstLine="539"/>
        <w:contextualSpacing/>
        <w:jc w:val="both"/>
        <w:rPr>
          <w:szCs w:val="28"/>
        </w:rPr>
      </w:pPr>
      <w:r>
        <w:rPr>
          <w:szCs w:val="28"/>
        </w:rPr>
        <w:t>3. По окончании работы ярмарки-выставки торговые места и территория в радиусе 3м приводится участниками ярмарки-выставки в надлежащее санитарно-техническое состояние. Территория общего пользования на ярмарке-выставке приводится в надлежащее санитарно-техническое состояние МБУ «Спецавтобаза по санитарной очистке города Орла».</w:t>
      </w:r>
    </w:p>
    <w:p>
      <w:pPr>
        <w:pStyle w:val="Normal"/>
        <w:ind w:right="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right="1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/>
            </w:pPr>
            <w:r>
              <w:rPr>
                <w:szCs w:val="28"/>
              </w:rPr>
              <w:t>Начальник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рядку предоставления мест на тематической ярмарке-выставке «Сделано в России. Выбираем Орловское!» в 2025 году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spacing w:before="100" w:after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Заявка</w:t>
      </w:r>
    </w:p>
    <w:p>
      <w:pPr>
        <w:pStyle w:val="Normal"/>
        <w:suppressAutoHyphens w:val="false"/>
        <w:jc w:val="center"/>
        <w:rPr>
          <w:color w:val="000000"/>
          <w:kern w:val="2"/>
          <w:sz w:val="27"/>
          <w:szCs w:val="27"/>
          <w:vertAlign w:val="superscript"/>
        </w:rPr>
      </w:pPr>
      <w:r>
        <w:rPr>
          <w:kern w:val="2"/>
          <w:sz w:val="27"/>
          <w:szCs w:val="27"/>
        </w:rPr>
        <w:t xml:space="preserve">на участие в тематической ярмарке-выставке «Сделано в России. Выбираем Орловское!» в 2025 году </w:t>
      </w:r>
      <w:r>
        <w:rPr>
          <w:color w:val="000000"/>
          <w:kern w:val="2"/>
          <w:sz w:val="27"/>
          <w:szCs w:val="27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Normal"/>
        <w:suppressAutoHyphens w:val="false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_______________________________________________________________________</w:t>
      </w:r>
    </w:p>
    <w:p>
      <w:pPr>
        <w:pStyle w:val="Normal"/>
        <w:suppressAutoHyphens w:val="false"/>
        <w:spacing w:before="100" w:after="0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_______________________________________________________________________</w:t>
      </w:r>
    </w:p>
    <w:p>
      <w:pPr>
        <w:pStyle w:val="Normal"/>
        <w:suppressAutoHyphens w:val="false"/>
        <w:spacing w:before="100" w:after="0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(почтовый адрес, контактный телефон)</w:t>
      </w:r>
    </w:p>
    <w:p>
      <w:pPr>
        <w:pStyle w:val="Normal"/>
        <w:suppressAutoHyphens w:val="false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Прошу предоставить: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место, оборудованное сто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шатер-па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kern w:val="2"/>
          <w:sz w:val="27"/>
          <w:szCs w:val="27"/>
        </w:rPr>
        <w:t>на специализированной тематической ярмарке «Сделано в России. Выбираем Орловское!» дл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реализации живых цветов, комнатных растений, посадочного материа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реализации сувенирной продукции, изделий декоративно-прикладного искус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для реализации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для оказания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иложение: копия платежного документа</w:t>
      </w:r>
    </w:p>
    <w:p>
      <w:pPr>
        <w:pStyle w:val="Normal"/>
        <w:suppressAutoHyphens w:val="false"/>
        <w:spacing w:before="100" w:after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kern w:val="2"/>
                <w:sz w:val="27"/>
                <w:szCs w:val="27"/>
              </w:rPr>
              <w:t xml:space="preserve">«____»______________ 2025 г.  </w:t>
            </w:r>
          </w:p>
          <w:p>
            <w:pPr>
              <w:pStyle w:val="Normal"/>
              <w:suppressAutoHyphens w:val="false"/>
              <w:spacing w:before="100" w:after="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before="100" w:after="0"/>
              <w:rPr>
                <w:kern w:val="2"/>
                <w:szCs w:val="28"/>
                <w:vertAlign w:val="superscript"/>
              </w:rPr>
            </w:pPr>
            <w:r>
              <w:rPr>
                <w:kern w:val="2"/>
                <w:szCs w:val="28"/>
                <w:vertAlign w:val="superscript"/>
              </w:rPr>
              <w:t>подпись, расшифровка подпис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kern w:val="2"/>
                <w:sz w:val="27"/>
                <w:szCs w:val="27"/>
                <w:vertAlign w:val="superscript"/>
              </w:rPr>
            </w:pPr>
            <w:r>
              <w:rPr>
                <w:kern w:val="2"/>
                <w:sz w:val="27"/>
                <w:szCs w:val="27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ind w:right="394" w:hanging="0"/>
        <w:rPr>
          <w:color w:val="000000"/>
          <w:kern w:val="2"/>
          <w:sz w:val="27"/>
          <w:szCs w:val="27"/>
          <w:vertAlign w:val="subscript"/>
        </w:rPr>
      </w:pPr>
      <w:r>
        <w:rPr>
          <w:color w:val="000000"/>
          <w:kern w:val="2"/>
          <w:sz w:val="27"/>
          <w:szCs w:val="27"/>
          <w:vertAlign w:val="subscript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7196"/>
      </w:tblGrid>
      <w:tr>
        <w:trPr/>
        <w:tc>
          <w:tcPr>
            <w:tcW w:w="7590" w:type="dxa"/>
            <w:tcBorders/>
          </w:tcPr>
          <w:p>
            <w:pPr>
              <w:pStyle w:val="Normal"/>
              <w:suppressAutoHyphens w:val="false"/>
              <w:snapToGrid w:val="false"/>
              <w:ind w:right="394" w:hanging="0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uppressAutoHyphens w:val="false"/>
              <w:ind w:right="394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ложение № 2</w:t>
            </w:r>
          </w:p>
          <w:p>
            <w:pPr>
              <w:pStyle w:val="Normal"/>
              <w:suppressAutoHyphens w:val="false"/>
              <w:ind w:right="394" w:hanging="0"/>
              <w:jc w:val="center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kern w:val="2"/>
                <w:szCs w:val="28"/>
              </w:rPr>
              <w:t>к Порядку предоставления мест на тематической ярмарке-выставке «Сделано в России. Выбираем Орловское!» в 2025 году</w:t>
            </w:r>
          </w:p>
        </w:tc>
      </w:tr>
    </w:tbl>
    <w:p>
      <w:pPr>
        <w:pStyle w:val="Normal"/>
        <w:suppressAutoHyphens w:val="false"/>
        <w:ind w:right="394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uppressAutoHyphens w:val="false"/>
        <w:ind w:right="394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Журнал регистрации заявок участников</w:t>
      </w:r>
    </w:p>
    <w:p>
      <w:pPr>
        <w:pStyle w:val="Normal"/>
        <w:suppressAutoHyphens w:val="false"/>
        <w:ind w:right="394" w:hanging="0"/>
        <w:jc w:val="center"/>
        <w:rPr/>
      </w:pPr>
      <w:r>
        <w:rPr>
          <w:kern w:val="2"/>
          <w:sz w:val="27"/>
          <w:szCs w:val="27"/>
        </w:rPr>
        <w:t>тематической ярмарки-выставки «Сделано в России. Выбираем Орловское!» в 2025 году</w:t>
      </w:r>
    </w:p>
    <w:p>
      <w:pPr>
        <w:pStyle w:val="Normal"/>
        <w:suppressAutoHyphens w:val="false"/>
        <w:ind w:right="394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50"/>
        <w:gridCol w:w="3644"/>
        <w:gridCol w:w="3130"/>
        <w:gridCol w:w="393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Заявит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Тип разме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Ассортимен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-988"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22" w:footer="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ind w:right="394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рядку предоставления мест на тематической ярмарке-выставке «Сделано в России. Выбираем Орловское!» в 2025 году</w:t>
            </w:r>
          </w:p>
        </w:tc>
      </w:tr>
    </w:tbl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 приема-передачи торгового оборудования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тематической ярмарке-выставке «Сделано в России. Выбираем Орловское!» 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2025 году № 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. Орёл                              «___»____________ 2025 г.</w:t>
        <w:br/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МКУ «Объединённый муниципальный заказчик» (правообладатель) в лице ________________________________________________________________________,  пользователь ____________________________________________________________</w:t>
      </w:r>
    </w:p>
    <w:p>
      <w:pPr>
        <w:pStyle w:val="Normal"/>
        <w:widowControl w:val="false"/>
        <w:ind w:firstLine="709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аименование юридического лица, ФИО индивидуального предпринимателя, физ. лица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с другой стороны, и организатор ярмарки - управление экономического развития в лице начальника управления Сурновой Анастасии Евгеньевны, совместно именуемые «Стороны» составили настоящий акт приема-передачи торгового оборудования (далее – Акт, Оборудование)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Правообладатель передает, а Пользователь принимает торговое оборудование (далее – Оборудование) на период работы ярмарки-выставки «Сделано в России. Выбираем Орловское!» 1 мая 2025 года с 9.00 до 17.00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орудование передается в следующей комплекта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Cs/>
          <w:sz w:val="26"/>
          <w:szCs w:val="26"/>
        </w:rPr>
        <w:t>Ярмарочный шатер площадью 9 кв. м</w:t>
      </w:r>
      <w:r>
        <w:rPr>
          <w:sz w:val="26"/>
          <w:szCs w:val="26"/>
        </w:rPr>
        <w:t>. (каркас, купол, стена «сплошная» - 3 шт.; стена «распашная» - 1 шт.) - ______ ш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л складной пластиковый 2*0,8 с металлическими ножками - ____ ш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_______________________________________________________________ 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орудование передается в удовлетворительном состоянии (без деформации конструкций, механических повреждений полотна, пятен, царапин, сколов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ередаваемое оборудование Пользователем осмотрено и проверено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ами установлено, что Оборудование передано в состоянии, соответствующем условиям назначению имуще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тветственным лицом за состояние Оборудования со стороны Пользователя является_________________________________________________________________,                                                     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ИО ответственного лица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контактный</w:t>
      </w:r>
      <w:r>
        <w:rPr>
          <w:color w:val="FFFFFF"/>
          <w:sz w:val="26"/>
          <w:szCs w:val="26"/>
        </w:rPr>
        <w:t>а</w:t>
      </w:r>
      <w:r>
        <w:rPr>
          <w:sz w:val="26"/>
          <w:szCs w:val="26"/>
        </w:rPr>
        <w:t>телефон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ользователь несет ответственность за сохранность оборудования. Ежедневно за 30 минут до начала работы проводит его осмотр. В случае выявления несоответствий характеристикам, указанным в п. 3 настоящего акта, сообщает о них организатор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у Организатора вышеуказанной информации Пользователь возмещает Организатору убытки, понесённые в связи с причинением оборудованию ущерба в результате действий или бездействий Пользов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Акт составлен в трех экземплярах, имеющих равную юридическую силу, один для пользователя, один для правообладателя и организатора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493" w:type="dxa"/>
        <w:jc w:val="left"/>
        <w:tblInd w:w="-1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9"/>
        <w:gridCol w:w="3267"/>
        <w:gridCol w:w="3407"/>
      </w:tblGrid>
      <w:tr>
        <w:trPr>
          <w:trHeight w:val="337" w:hRule="atLeast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бладатель: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ьзователь: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изатор ярмарки</w:t>
            </w:r>
          </w:p>
        </w:tc>
      </w:tr>
      <w:tr>
        <w:trPr>
          <w:trHeight w:val="784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бъединённый муниципальный заказчик»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правление экономического развития администрации города Орла  </w:t>
            </w:r>
          </w:p>
        </w:tc>
      </w:tr>
      <w:tr>
        <w:trPr>
          <w:trHeight w:val="649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рел, Наугорское шоссе, 27а, тел. 20-13-51 Факс: 20-13-52  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г. Орел, Пролетарская Гора, 1,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тел. 76-38-93</w:t>
            </w:r>
          </w:p>
        </w:tc>
      </w:tr>
      <w:tr>
        <w:trPr>
          <w:trHeight w:val="649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Начальник управления </w:t>
            </w:r>
          </w:p>
        </w:tc>
      </w:tr>
      <w:tr>
        <w:trPr>
          <w:trHeight w:val="649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___________________А.Е. Сурнова</w:t>
            </w:r>
          </w:p>
        </w:tc>
      </w:tr>
    </w:tbl>
    <w:p>
      <w:pPr>
        <w:pStyle w:val="Normal"/>
        <w:widowControl w:val="false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eastAsia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8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sectPr>
      <w:type w:val="nextPage"/>
      <w:pgSz w:w="11906" w:h="16838"/>
      <w:pgMar w:left="1622" w:right="77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8954" TargetMode="External"/><Relationship Id="rId4" Type="http://schemas.openxmlformats.org/officeDocument/2006/relationships/hyperlink" Target="https://login.consultant.ru/link/?req=doc&amp;base=LAW&amp;n=442364&amp;dst=101195" TargetMode="External"/><Relationship Id="rId5" Type="http://schemas.openxmlformats.org/officeDocument/2006/relationships/hyperlink" Target="mailto:torg@orel-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8:00Z</dcterms:created>
  <dc:creator>Косухина</dc:creator>
  <dc:description/>
  <cp:keywords/>
  <dc:language>en-US</dc:language>
  <cp:lastModifiedBy>Глаголева Наталия Николаевна</cp:lastModifiedBy>
  <cp:lastPrinted>2025-03-24T14:52:00Z</cp:lastPrinted>
  <dcterms:modified xsi:type="dcterms:W3CDTF">2025-04-23T09:44:00Z</dcterms:modified>
  <cp:revision>9</cp:revision>
  <dc:subject/>
  <dc:title/>
</cp:coreProperties>
</file>