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1 ноября 2019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954" w:type="dxa"/>
        <w:jc w:val="left"/>
        <w:tblInd w:w="-113" w:type="dxa"/>
        <w:tblLayout w:type="fixed"/>
        <w:tblCellMar>
          <w:top w:w="0" w:type="dxa"/>
          <w:left w:w="108" w:type="dxa"/>
          <w:bottom w:w="0" w:type="dxa"/>
          <w:right w:w="108" w:type="dxa"/>
        </w:tblCellMar>
      </w:tblPr>
      <w:tblGrid>
        <w:gridCol w:w="709"/>
        <w:gridCol w:w="4283"/>
        <w:gridCol w:w="1404"/>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w:t>
            </w:r>
          </w:p>
          <w:p>
            <w:pPr>
              <w:pStyle w:val="Normal"/>
              <w:jc w:val="center"/>
              <w:rPr>
                <w:bCs/>
              </w:rPr>
            </w:pPr>
            <w:r>
              <w:rPr>
                <w:bCs/>
              </w:rPr>
              <w:t>м2</w:t>
            </w:r>
          </w:p>
          <w:p>
            <w:pPr>
              <w:pStyle w:val="Normal"/>
              <w:jc w:val="center"/>
              <w:rPr>
                <w:bCs/>
              </w:rPr>
            </w:pPr>
            <w:r>
              <w:rPr>
                <w:bCs/>
              </w:rPr>
              <w:t>Протяженность,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общей площадью 90,1 кв.м., этаж 1, расположенное по адресу: Орловская область, г. Орёл, ул. 3-я Курская,  д. 15,  пом. 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2939,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7,8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ещение находится в арендном пользовании </w:t>
            </w:r>
          </w:p>
          <w:p>
            <w:pPr>
              <w:pStyle w:val="Normal"/>
              <w:jc w:val="center"/>
              <w:rPr/>
            </w:pPr>
            <w:r>
              <w:rPr/>
              <w:t>ИП Яговенко О.Ю.</w:t>
            </w:r>
          </w:p>
          <w:p>
            <w:pPr>
              <w:pStyle w:val="Normal"/>
              <w:jc w:val="center"/>
              <w:rPr/>
            </w:pPr>
            <w:r>
              <w:rPr/>
              <w:t>до 05.1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газопровод среднего давления от ГРП к котельной завода мясокостной муки, назначение: нежилое, протяженность 880,9 м.,        инв. № 54:401:002:011153400, лит. Г, расположенное по адресу: Орловская область,  г. Орёл, Итальянск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уществление эксплуатации объекта газификации для бесперебойной подачи газа потребителям города Ор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7908,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81,6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тановочный павильон, назначение: торговое, общая площадь 20,7 кв.м. инвентарный номер 14231, литер 1 Б, этажность 1, расположенный по адресу: Орловская область, г. Орёл,    ул. Машиностроительная, д. 6 и земельный участок с кадастровым номером 57:25:0021303:200, категория земель: земли населенных пунктов, разрешенное использование: остановочный павильон, назначение: торговое, общей площадью 208 кв.м., расположенный по адресу: Орловская область, г. Орёл, ул. Машиностроительная, д.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 - 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170,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1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жилое помещение, назначение: нежилое,  общей площадью 34,8 кв.м., этаж 2, включая земельный участок площадью 18 кв.м., расположенное по адресу: Орловская область,  г. Орёл, пл. Мира, д. 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8</w:t>
            </w:r>
          </w:p>
          <w:p>
            <w:pPr>
              <w:pStyle w:val="Normal"/>
              <w:shd w:fill="FFFFFF" w:val="clear"/>
              <w:jc w:val="center"/>
              <w:rPr>
                <w:color w:val="000000"/>
              </w:rPr>
            </w:pPr>
            <w:r>
              <w:rPr>
                <w:color w:val="000000"/>
              </w:rPr>
              <w:t>(18 – 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221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2,3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 назначение: нежилое, общей площадью 124,6 кв.м., этаж 2, расположенное по адресу: Орловская область, г. Орёл, шоссе Наугорское, д. 27, пом. 4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0675,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5,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назначение: нежилое, общей площадью 74,3 кв.м., этаж 2, расположенное по адресу: Орловская область,  г. Орёл,             пер. Рыночный, д. 5,  пом. 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и</w:t>
            </w:r>
          </w:p>
          <w:p>
            <w:pPr>
              <w:pStyle w:val="Normal"/>
              <w:shd w:fill="FFFFFF" w:val="clear"/>
              <w:jc w:val="center"/>
              <w:rPr/>
            </w:pPr>
            <w:r>
              <w:rPr/>
              <w:t>6 ме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20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2,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назначение: нежилое, общей площадью 54,5 кв.м., этаж 2, расположенное по адресу: Орловская область,  г. Орёл,             пер. Рыночный, д. 5,  пом. 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и</w:t>
            </w:r>
          </w:p>
          <w:p>
            <w:pPr>
              <w:pStyle w:val="Normal"/>
              <w:shd w:fill="FFFFFF" w:val="clear"/>
              <w:jc w:val="center"/>
              <w:rPr/>
            </w:pPr>
            <w:r>
              <w:rPr/>
              <w:t>6 ме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6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0,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назначение: нежилое, общей площадью 9,5 кв.м., этаж 3, расположенное по адресу: Орловская область,  г. Орёл,             пер. Рыночный, д. 5,  пом. 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и</w:t>
            </w:r>
          </w:p>
          <w:p>
            <w:pPr>
              <w:pStyle w:val="Normal"/>
              <w:shd w:fill="FFFFFF" w:val="clear"/>
              <w:jc w:val="center"/>
              <w:rPr/>
            </w:pPr>
            <w:r>
              <w:rPr/>
              <w:t>6 ме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3 октября 2019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25 октября 2019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9-10-02T15:35:00Z</cp:lastPrinted>
  <dcterms:modified xsi:type="dcterms:W3CDTF">2019-10-02T12:46:00Z</dcterms:modified>
  <cp:revision>99</cp:revision>
  <dc:subject/>
  <dc:title>Извещение о проведении аукциона</dc:title>
</cp:coreProperties>
</file>