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spacing w:before="0" w:after="24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4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енумом Верховного Суда Российской Федерации уточнена специфика компьютерных и интернет-преступлений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енум Верховного Суда Российской Федерации принял постановление, которое посвящено компьютерным и интернет-преступлениям (постановление Пленума Верховного Суда Российской Федерации от 15 декабря 2022 № 37)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частности, сформулированы признаки компьютерной информации, являющейся объектом преступного посягательства. К такой информации отнесены в том числе сведения, хранящиеся или передаваемые с помощью мобильных устройств (смартфонов). 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ыто содержание других понятий, используемых в главе 28 Уголовного кодекса Российской Федерации (уничтожение, блокирование, модификация компьютерной информации, нейтрализация средств ее защиты и др.), а также разъяснены вопросы, связанные с объективной и субъективной стороной соответствующих составов преступлений (неправомерный доступ к компьютерной информации; создание, использование и распространение вредоносных компьютерных программ)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даны разъяснения о месте совершения таких преступлений. Таковым признается территория, на которой лицо использовало компьютерное устройство для совершения действий, образующих объективную сторону соответствующего преступления (размещение в сети неправомерной информации, направление электронного сообщения другому лицу, независимо от места нахождения последнего)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возникновения сложных технических вопросов при рассмотрении дел о компьютерных и интернет-преступлениях Верховный Суд Российской Федерации рекомендует судам привлекать к участию в судебном разбирательстве соответствующих специалистов.</w:t>
      </w:r>
    </w:p>
    <w:p>
      <w:pPr>
        <w:pStyle w:val="Normal"/>
        <w:spacing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2:00Z</dcterms:created>
  <dc:creator>Admin</dc:creator>
  <dc:description/>
  <cp:keywords/>
  <dc:language>en-US</dc:language>
  <cp:lastModifiedBy>Admin</cp:lastModifiedBy>
  <dcterms:modified xsi:type="dcterms:W3CDTF">2023-01-19T06:45:00Z</dcterms:modified>
  <cp:revision>3</cp:revision>
  <dc:subject/>
  <dc:title>Пленум Верховного Суда Российской Федерации принял два новых постановления по уголовным делам</dc:title>
</cp:coreProperties>
</file>