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октябрь 2023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более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и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3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тыс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06» октября 2023 г.; окончание: «19» октяб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,  учтено частично: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илова Наталья Алексеевна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5-52-10 (доб. 2705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10-04T16:36:00Z</cp:lastPrinted>
  <dcterms:modified xsi:type="dcterms:W3CDTF">2023-10-04T13:36:00Z</dcterms:modified>
  <cp:revision>17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