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Подложным считается документ, содержащий преднамеренно искаженную информацию об определенных фактах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Искажение информации может быть осуществлено путем подделки подписи заявителя и иных лиц, удостоверительной надписи (подписи и печати) нотариуса, внесения исправлений в текст документа посредством подчисток, дописок, допечаток и т.п., в том числе с использованием технических средств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Понятие «подложный документ» широко применяется в уголовном законодательстве Российской Федерации. Уголовная ответственность наступает не только за подделку, изготовление или сбыт поддельных документов, но и за использование заведомо подложного документа (ст. 327 Уголовного кодекса РФ)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Под «подложным» подразумевается документ явно фальшивый, фальсифицированный, который ни при каких обстоятельствах не может считаться подлинным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Если вместо соответствующего документа представляется иной, близкий по внешнему виду, содержанию (например, пропуск вместо удостоверения сотрудника полиции, или просроченная справка и т.п.), данные действия относятся к обману, но не к подлогу документов. При обманном использовании чужого документа, удостоверяющего личность, имеет место «подлог личности» физического лица, за что уголовная ответственность не наступает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Подделка документа может быть как частичной (внесение изменений посредством подчисток, дописок, допечаток и т.п. в подлинный документ), так и полной (создание полностью подложного документа)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Подделкой или подлогом документа, являются полное составление заведомо ложного документа, а равно полное или частичное изменение подлинного документа путем изменения текста, числа, номера, переправки букв, слов, фраз, цифр, перестановки их, вставки, добавления, подчистки и вытравливания с последующим обозначением на подчищенных или вытравленных местах других слов, фраз, цифр или без этого, удалением или подклейкой частей документа и т.п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Заведомость подложного документа заключается в том, что лицо, использующее документ, достоверно знает о его подложности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Уголовная ответственность предусмотрена за подделку удостоверения или иного официального документа, предоставляющего права или освобождающего от обязанностей, в целях его использования либо сбыт такого документа, а равно изготовление в тех же целях или сбыт поддельных государственных наград Российской Федерации, РСФСР, СССР, штампов, печатей и бланков, за те же деяния, совершенные с целью скрыть другое преступление или облегчить его совершение, а также использование заведомо подложного документа (ст. 327 УК РФ).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0:00Z</dcterms:created>
  <dc:creator>Admin</dc:creator>
  <dc:description/>
  <cp:keywords/>
  <dc:language>en-US</dc:language>
  <cp:lastModifiedBy>Admin</cp:lastModifiedBy>
  <cp:lastPrinted>2017-01-20T10:44:00Z</cp:lastPrinted>
  <dcterms:modified xsi:type="dcterms:W3CDTF">2017-01-20T10:30:00Z</dcterms:modified>
  <cp:revision>2</cp:revision>
  <dc:subject/>
  <dc:title>               Прокуратура</dc:title>
</cp:coreProperties>
</file>