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10.05..2018г.</w:t>
      </w:r>
      <w:r>
        <w:rPr>
          <w:sz w:val="26"/>
          <w:szCs w:val="26"/>
        </w:rPr>
        <w:t xml:space="preserve"> – 23.05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  <w:r>
        <w:rPr>
          <w:rStyle w:val="InternetLink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0.05.2018г.  по 18.00 часов  23.05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 – Васильева Татьяна Алексеевна, тел. 8 (4862) 76-27-42, с 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485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о 2 по 19  марта 2018  года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5"/>
                <w:sz w:val="22"/>
                <w:szCs w:val="22"/>
              </w:rPr>
              <w:t xml:space="preserve">  п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бращениям хозяйствующих субъектов, поступившим в четвертом квартале 2017 года,   было размещено информационное сообщение  о внесении изменений (дополнений) в схемы  размещения нестационарных торговых объектов на территории города Орла, утвержденных постановлением  администрации города Орла от 24 октября 2016г. №4798.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Предложений и замечаний на опубликованное информационное сообщение не поступило.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 результате подготовлен проект постановления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 xml:space="preserve">администрации города Орл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24 октября 2016 г. № 4798  «Об утверждении схем размещения нестационарных торговых объектов на территории города Орла»,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в котором предусмотрены  следующие изменения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- приложение №1 «С</w:t>
            </w:r>
            <w:r>
              <w:rPr>
                <w:spacing w:val="5"/>
                <w:sz w:val="22"/>
                <w:szCs w:val="22"/>
              </w:rPr>
              <w:t>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371-373  (Приложение) и строками №№ 371-373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рока № 277 излагаются новой редак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ение</w:t>
            </w:r>
            <w:r>
              <w:rPr>
                <w:rStyle w:val="InternetLink"/>
                <w:color w:val="000000"/>
                <w:spacing w:val="5"/>
                <w:sz w:val="22"/>
                <w:szCs w:val="22"/>
                <w:u w:val="none"/>
              </w:rPr>
              <w:t xml:space="preserve"> № 2 «С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 графическими изображениями размещения  нестационарных  торговых объектов № 155,161 (Приложение) и строками  № 155,161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- вводится дополнительно один объект праздничной торговли — палатка  по реализации  б/алкогольных напитков, кулинарных и кондитерских изделий.</w:t>
            </w:r>
          </w:p>
        </w:tc>
      </w:tr>
    </w:tbl>
    <w:p>
      <w:pPr>
        <w:pStyle w:val="Normal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5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5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5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5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pacing w:val="5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pacing w:val="5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5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pacing w:val="5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pacing w:val="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8-03-16T15:47:00Z</cp:lastPrinted>
  <dcterms:modified xsi:type="dcterms:W3CDTF">2017-06-20T08:13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