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225:14, расположенного по адресу: Орловская область, г.Орел, ул. 1-я Пушкарная, д.71в, площадью 1660 кв.м с видом разрешенного использования: многоквартирный жилой дом 2-4 этажа, 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trakhinina-zhv</cp:lastModifiedBy>
  <cp:lastPrinted>2016-09-06T12:59:00Z</cp:lastPrinted>
  <dcterms:modified xsi:type="dcterms:W3CDTF">2016-09-08T09:12:00Z</dcterms:modified>
  <cp:revision>33</cp:revision>
  <dc:subject/>
  <dc:title>Приложение №2 к распо</dc:title>
</cp:coreProperties>
</file>