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0"/>
        <w:jc w:val="left"/>
        <w:rPr/>
      </w:pPr>
      <w:r>
        <w:rPr>
          <w:b w:val="false"/>
          <w:bCs/>
          <w:sz w:val="22"/>
        </w:rPr>
        <w:t>Приложение № 1 к распоряжению Управления муниципального имущества и землепользования администрации города Орла</w:t>
      </w:r>
    </w:p>
    <w:p>
      <w:pPr>
        <w:pStyle w:val="Heading"/>
        <w:ind w:left="6480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от 12.09.2019 г. № 50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5/0805-ГС от 25 октября 2018 года «Об утверждении Прогнозного плана (программы) приватизации муниципального имущества города Орла на 2019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12.09.2019 № 502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еречень муниципального имущества, наименование, место расположения по каждому объекту муниципального имущества, указаны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приложения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ана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Порядок определения победителя торгов: представлен в разделе III пункта 2 «Порядок проведения аукциона»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. Форма заявки на участие в торгах: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 более 5% от начальной (стартовой) цены объекта. Фиксированная сумма «шага аукциона» указана 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официальном сайте администрации города Орл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orel-adm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 открытой для доступа неограниченного круга лиц части электронной площадк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eastAsia="ru-RU"/>
          </w:rPr>
          <w:t>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не позднее чем за пять рабочих дней до даты окончания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>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образец приведен в приложение № 2 Распоряжения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в простой письменной форме по месту нахождения Продавца по адресу: 302028, г. Орел, Пролетарская гора, д. 1, каб. 50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е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 Продавц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Регламентом универсальной торговой платформы ЗАО «Сбербанк-АСТ» (размещен по адресу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www.</w:t>
        </w:r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Style w:val="InternetLink"/>
          <w:rFonts w:cs="Arial CYR"/>
        </w:rPr>
        <w:t>www.utp.sberban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-ast.r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13 сентября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14 октября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6 октября 2019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8 октября 2019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ИНФОРМАЦИЯ О ВЫСТАВЛЯЕМЫХ НА ПРОДАЖУ ПАКЕТАХ АКЦИЙ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spacing w:lineRule="auto" w:line="240"/>
        <w:ind w:firstLine="851"/>
        <w:rPr>
          <w:szCs w:val="24"/>
        </w:rPr>
      </w:pPr>
      <w:r>
        <w:rPr>
          <w:rStyle w:val="2"/>
          <w:b/>
          <w:sz w:val="24"/>
          <w:szCs w:val="24"/>
        </w:rPr>
        <w:t xml:space="preserve">лот № 1: </w:t>
      </w:r>
      <w:r>
        <w:rPr>
          <w:szCs w:val="24"/>
        </w:rPr>
        <w:t>пакет акций Акционерного общества «Управление капитального строительства г.Орла» (100 % уставного капитала), состоящего из 23 367 обыкновенных именных бездокументарных акций. Номер и дата государственной регистрации выпуска акций - № 1-01-84497-Н зарегистрирован 26.09.2016г. Отделением по Орловской области Главного управления Центрального банка Российской Федерации по Центральному федеральному округу.</w:t>
      </w:r>
    </w:p>
    <w:p>
      <w:pPr>
        <w:pStyle w:val="TextBodyIndent"/>
        <w:spacing w:lineRule="auto" w:line="240"/>
        <w:ind w:firstLine="851"/>
        <w:rPr>
          <w:szCs w:val="24"/>
        </w:rPr>
      </w:pPr>
      <w:r>
        <w:rPr>
          <w:szCs w:val="24"/>
        </w:rPr>
        <w:t>Почтовый адрес и местонахождение общества: 302040, Российская Федерация, Орловская обл., г. Орёл, ул. Ломоносова, дом 6, лит. Ю, пом. (оф) 24.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>Начальная цена пакета акций Акционерного общества «Управление капитального строительства г.Орла» установлена в размере 63 303 100,00 (Шестьдесят три миллиона триста три тысячи сто) руб.</w:t>
      </w:r>
      <w:r>
        <w:rPr>
          <w:szCs w:val="24"/>
          <w:lang w:val="ru-RU"/>
        </w:rPr>
        <w:t xml:space="preserve"> на основании отчета независимого оценщика «Об оценке рыночной стоимости пакета акций АО «Управление капитального строительства города Орла», в количестве 23367 штук, что составляет 100% в уставном капитале Общества» порядковый номер отчета:78.08.2019 от 14.08.2019 заказчик КСП города Орла, выполненного ИП Гаврилиным Н.Е.</w:t>
      </w:r>
      <w:r>
        <w:rPr>
          <w:szCs w:val="24"/>
        </w:rPr>
        <w:t>, шаг аукциона – 3 165 155,00 (Три миллиона сто шестьдесят пять тысяч сто пятьдесят пять) руб.</w:t>
      </w:r>
    </w:p>
    <w:p>
      <w:pPr>
        <w:pStyle w:val="TextBodyIndent"/>
        <w:spacing w:lineRule="auto" w:line="240"/>
        <w:ind w:firstLine="851"/>
        <w:rPr>
          <w:szCs w:val="24"/>
        </w:rPr>
      </w:pPr>
      <w:r>
        <w:rPr>
          <w:szCs w:val="24"/>
        </w:rPr>
        <w:t>Уставный капитал Общества равен 23 367 000 (Двадцать три миллиона триста шестьдесят семь тысяч) рублей и составляется из номинальной стоимости 23 367 (Двадцать три тысячи триста шестьдесят семь) обыкновенных именных бездокументарных акций номинальной стоимостью 1 000 (Одна тысяча) рублей каждая.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Основные виды деятельности общества – выполнение функций заказчика – застройщика по строительству, реконструкции, капитальному ремонту, расширению, техническому перевооружению в области строительства объектов социальной, производственной и непроизводственной сферы и иных сооружений, устройств, инженерных сетей на территории г. Орла; работы по осуществлению строительного контроля привлекаемым застройщиком или заказчиком на основании договора с юридическим лицом или индивидуальным предпринимателем; участие с другими субъектами в совместной инвестиционной деятельности по основной деятельности; оказание посреднических и консультационно-внедренческих услуг; выполнение работ и услуг по содержанию, водоснабжению и водоотведению, теплообеспечению, электрогазоснабжению жилищного фонда при строительстве; разработка, составление и проверка сметной документации на строительные и проектные работы; определение соответствия сметных объемов работ с фактически выполненными работами; оказание услуг по организации торгов по продаже имущества, в том числе земельных участков; разработка гравийных и песчаных карьеров; </w:t>
      </w:r>
      <w:hyperlink r:id="rId5">
        <w:r>
          <w:rPr>
            <w:rStyle w:val="InternetLink"/>
            <w:szCs w:val="24"/>
          </w:rPr>
          <w:t>производство изделий из бетона, гипса и цемента</w:t>
        </w:r>
      </w:hyperlink>
      <w:r>
        <w:rPr>
          <w:szCs w:val="24"/>
        </w:rPr>
        <w:t xml:space="preserve">; производство изделий из асфальта или аналогичных материалов; осуществление строительства, реконструкции, капитального и текущего ремонта зданий и сооружений, включая индивидуальное строительство и ремонт по заказам населения; </w:t>
      </w:r>
      <w:hyperlink r:id="rId6">
        <w:r>
          <w:rPr>
            <w:rStyle w:val="InternetLink"/>
            <w:szCs w:val="24"/>
          </w:rPr>
          <w:t>оптовая торговля лесоматериалами, строительными материалами и санитарно-техническим оборудованием</w:t>
        </w:r>
      </w:hyperlink>
      <w:r>
        <w:rPr>
          <w:szCs w:val="24"/>
        </w:rPr>
        <w:t xml:space="preserve">; оптовая торговля машинами и оборудованием для строительства; хранение и складирование; </w:t>
      </w:r>
      <w:hyperlink r:id="rId7">
        <w:r>
          <w:rPr>
            <w:rStyle w:val="InternetLink"/>
            <w:szCs w:val="24"/>
          </w:rPr>
          <w:t>осуществление операции с недвижимым имуществом</w:t>
        </w:r>
      </w:hyperlink>
      <w:r>
        <w:rPr>
          <w:szCs w:val="24"/>
        </w:rPr>
        <w:t>; осуществление инженерных изысканий для строительства; выполнение работ и услуг по демаркации и межеванием границ, с разработке схем использования и охраны земельных ресурсов и схем землеустройства; установление границ территорий с особыми природоохранными, рекреационными и заповедными режимами; осуществление рекламной деятельности.</w:t>
      </w:r>
    </w:p>
    <w:p>
      <w:pPr>
        <w:pStyle w:val="TextBodyIndent"/>
        <w:spacing w:lineRule="auto" w:line="240"/>
        <w:ind w:firstLine="851"/>
        <w:rPr>
          <w:szCs w:val="24"/>
        </w:rPr>
      </w:pPr>
      <w:r>
        <w:rPr>
          <w:szCs w:val="24"/>
        </w:rPr>
        <w:t>В реестре хозяйствующих субъектов, имеющих долю на рынке определенного товара более 35 процентов, Акционерное общество «Управление капитального строительства г.Орла» не значится.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Среднесписочная численность работающих в обществе за </w:t>
      </w:r>
      <w:r>
        <w:rPr>
          <w:szCs w:val="24"/>
          <w:lang w:val="ru-RU"/>
        </w:rPr>
        <w:t xml:space="preserve">1 полугодие </w:t>
      </w:r>
      <w:r>
        <w:rPr>
          <w:szCs w:val="24"/>
        </w:rPr>
        <w:t>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а</w:t>
      </w:r>
      <w:r>
        <w:rPr>
          <w:szCs w:val="24"/>
        </w:rPr>
        <w:t xml:space="preserve"> составила </w:t>
      </w:r>
      <w:r>
        <w:rPr>
          <w:szCs w:val="24"/>
          <w:lang w:val="ru-RU"/>
        </w:rPr>
        <w:t>8</w:t>
      </w:r>
      <w:r>
        <w:rPr>
          <w:szCs w:val="24"/>
        </w:rPr>
        <w:t xml:space="preserve"> человек. 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За </w:t>
      </w:r>
      <w:r>
        <w:rPr>
          <w:szCs w:val="24"/>
          <w:lang w:val="ru-RU"/>
        </w:rPr>
        <w:t xml:space="preserve">1 полугодие </w:t>
      </w:r>
      <w:r>
        <w:rPr>
          <w:szCs w:val="24"/>
        </w:rPr>
        <w:t>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а</w:t>
      </w:r>
      <w:r>
        <w:rPr>
          <w:szCs w:val="24"/>
        </w:rPr>
        <w:t xml:space="preserve"> по данным бухгалтерской отчетности: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- внеоборотные активы: </w:t>
      </w:r>
      <w:r>
        <w:rPr>
          <w:szCs w:val="24"/>
          <w:lang w:val="ru-RU"/>
        </w:rPr>
        <w:t>81</w:t>
      </w:r>
      <w:r>
        <w:rPr>
          <w:szCs w:val="24"/>
        </w:rPr>
        <w:t xml:space="preserve"> 0</w:t>
      </w:r>
      <w:r>
        <w:rPr>
          <w:szCs w:val="24"/>
          <w:lang w:val="ru-RU"/>
        </w:rPr>
        <w:t>4</w:t>
      </w:r>
      <w:r>
        <w:rPr>
          <w:szCs w:val="24"/>
        </w:rPr>
        <w:t>7 тыс. руб.;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>- оборотные активы: 4</w:t>
      </w:r>
      <w:r>
        <w:rPr>
          <w:szCs w:val="24"/>
          <w:lang w:val="ru-RU"/>
        </w:rPr>
        <w:t>9</w:t>
      </w:r>
      <w:r>
        <w:rPr>
          <w:szCs w:val="24"/>
        </w:rPr>
        <w:t xml:space="preserve"> </w:t>
      </w:r>
      <w:r>
        <w:rPr>
          <w:szCs w:val="24"/>
          <w:lang w:val="ru-RU"/>
        </w:rPr>
        <w:t>801</w:t>
      </w:r>
      <w:r>
        <w:rPr>
          <w:szCs w:val="24"/>
        </w:rPr>
        <w:t xml:space="preserve"> тыс. руб.;</w:t>
      </w:r>
    </w:p>
    <w:p>
      <w:pPr>
        <w:pStyle w:val="TextBodyIndent"/>
        <w:spacing w:lineRule="auto" w:line="240"/>
        <w:ind w:firstLine="851"/>
        <w:rPr>
          <w:szCs w:val="24"/>
        </w:rPr>
      </w:pPr>
      <w:r>
        <w:rPr>
          <w:szCs w:val="24"/>
        </w:rPr>
        <w:t>- уставный капитал: 23 367 тыс. руб.;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>- нераспределенная прибыль (непокрытый убыток): (</w:t>
      </w:r>
      <w:r>
        <w:rPr>
          <w:szCs w:val="24"/>
          <w:lang w:val="ru-RU"/>
        </w:rPr>
        <w:t>1 642</w:t>
      </w:r>
      <w:r>
        <w:rPr>
          <w:szCs w:val="24"/>
        </w:rPr>
        <w:t>) тыс. руб.;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- краткосрочные обязательства: </w:t>
      </w:r>
      <w:r>
        <w:rPr>
          <w:szCs w:val="24"/>
          <w:lang w:val="ru-RU"/>
        </w:rPr>
        <w:t>109</w:t>
      </w:r>
      <w:r>
        <w:rPr>
          <w:szCs w:val="24"/>
        </w:rPr>
        <w:t> </w:t>
      </w:r>
      <w:r>
        <w:rPr>
          <w:szCs w:val="24"/>
          <w:lang w:val="ru-RU"/>
        </w:rPr>
        <w:t>009</w:t>
      </w:r>
      <w:r>
        <w:rPr>
          <w:szCs w:val="24"/>
        </w:rPr>
        <w:t xml:space="preserve"> тыс. руб.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>По состоянию на 0</w:t>
      </w:r>
      <w:r>
        <w:rPr>
          <w:szCs w:val="24"/>
          <w:lang w:val="ru-RU"/>
        </w:rPr>
        <w:t>5</w:t>
      </w:r>
      <w:r>
        <w:rPr>
          <w:szCs w:val="24"/>
        </w:rPr>
        <w:t>.0</w:t>
      </w:r>
      <w:r>
        <w:rPr>
          <w:szCs w:val="24"/>
          <w:lang w:val="ru-RU"/>
        </w:rPr>
        <w:t>9</w:t>
      </w:r>
      <w:r>
        <w:rPr>
          <w:szCs w:val="24"/>
        </w:rPr>
        <w:t xml:space="preserve">.2019 объекты недвижимого имущества и земельные участки за обществом не числятся. </w:t>
      </w:r>
    </w:p>
    <w:p>
      <w:pPr>
        <w:pStyle w:val="TextBodyIndent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Информация о деятельности общества размещалась на официальном  сайте uks-orel.ru и сайте «Наш.Дом.РФ» в сети Интернет. 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>Задаток по лоту № 1 составляет 12 660 620,00 (Двенадцать миллионов шестьсот шестьдесят тысяч шестьсот двадцать) руб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</w:rPr>
        <w:t>Предшествующий аукцион признан несостоявшимся 30.08.2019 в связи с отсутствием заявок на участие в торгах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40"/>
        <w:ind w:firstLine="851"/>
        <w:rPr/>
      </w:pPr>
      <w:r>
        <w:rPr>
          <w:b/>
        </w:rPr>
        <w:t>лот № 2:</w:t>
      </w:r>
      <w:r>
        <w:rPr>
          <w:szCs w:val="24"/>
        </w:rPr>
        <w:t xml:space="preserve"> пакет акций Акционерного общества «Магазин оптики № 5» (100% уставного капитала), состоящего из 993 обыкновенной именной акции.</w:t>
      </w:r>
    </w:p>
    <w:p>
      <w:pPr>
        <w:pStyle w:val="TextBodyIndent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Почтовый адрес и местонахождение общества: Российская Федерация, Орловская область, 302027, г. Орел, ул. Приборостроительная, д. 42. 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>Начальная цена пакета акций Акционерного общества «Магазин оптики № 5» установлена в размере 1 362 000,00 (Один миллион триста шестьдесят две тысячи) руб.</w:t>
      </w:r>
      <w:r>
        <w:rPr>
          <w:szCs w:val="24"/>
          <w:lang w:val="ru-RU"/>
        </w:rPr>
        <w:t xml:space="preserve"> на основании отчета независимого оценщика «Об оценке обыкновенных именных бездокументарных акций в количестве 993 штук, составляющих 100% уставного капитала АО «Магазин оптики №5» от 30.05.2019 заказчик УМИЗ, выполненного ООО «Центр Оценки»</w:t>
      </w:r>
      <w:r>
        <w:rPr>
          <w:szCs w:val="24"/>
        </w:rPr>
        <w:t>, шаг аукциона – 68 100,00 (Шестьдесят восемь тысяч сто) руб.</w:t>
      </w:r>
    </w:p>
    <w:p>
      <w:pPr>
        <w:pStyle w:val="TextBodyIndent"/>
        <w:spacing w:lineRule="auto" w:line="240"/>
        <w:ind w:firstLine="851"/>
        <w:rPr>
          <w:szCs w:val="24"/>
        </w:rPr>
      </w:pPr>
      <w:r>
        <w:rPr>
          <w:szCs w:val="24"/>
        </w:rPr>
        <w:t>Уставный капитал Общества равен 993 000 (Девятьсят девяносто три тысячи) рублей и составляется из номинальной стоимости 993 (Девятисот девяноста трех) обыкновенных именных акций номинальной стоимостью 1 000 (Одна тысяча) рублей каждая. Номер и дата государственной регистрации выпуска акций - № 1-01-43649-А зарегистрирован 03.04.2009г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виды деятельности общества – изготовление, ремонт и реализация коррегирующих очков; реализация лекарственных средств и изделий медицинского назначения, кроме наркотических, психотропных средств, их прекурсоров, ядовитых и сильнодействующих веществ; продажа очковой оптики, аксессуаров к очкам, контактных линз и средств по уходу за ними; оказание услуг по подбору коррегирующих очков и контактных линз; торговля медицинскими инструментами; торговля средствами и предметами ветеринарного назначения; торговля препаратами лечебного, детского, диетического питания; торговля средствами косметики; заготовки и реализация лекарственного растительного сырья и фитотерапевтических препаратов; организация фитобаров; оказание консультативных и информационных услуг; реализация справочно-информационной фармацевтической и другой литературы; торговля сопутствующими предметами народного потребления; участие в благотворительной деятельности; оказание платных услуг за прием заказов от населения на изготовление и доставку очков на дом; выездная торговля изделиями очковой оптики и сопутствующими товарами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хозяйствующих субъектов, имеющих долю на рынке определенного товара более 35 процентов, АО «Магазин оптики №5» не значится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ающих в обществе за 1 полугодие 2019 года составила 8 человек. 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полугодие 2019 года по данным бухгалтерской отчетности: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оборотные активы: 97 тыс. руб.;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отные активы: 2 680 тыс. руб.;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ный капитал: 993 тыс. руб.;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спределенная прибыль (непокрытый убыток): 407 тыс. руб.;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срочные обязательства: 1 195 тыс. руб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7.2019г. объекты недвижимого имущества и земельные участки за обществом не числятся. 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бщества размещалась на сайте «Интерфакс– Центр раскрытия корпоративной информации» в сети Интернет, в настоящее время – на сайте «Федресурс» в сети Интернет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еством заключен договор № 0967 от 24 июля 2015 года аренды нежилого</w:t>
      </w:r>
      <w:r>
        <w:rPr>
          <w:rFonts w:cs="Times New Roman" w:ascii="Times New Roman" w:hAnsi="Times New Roman"/>
          <w:sz w:val="24"/>
          <w:szCs w:val="24"/>
        </w:rPr>
        <w:t xml:space="preserve"> помещения, расположенного по адресу: г. Орёл, ул. Приборостроительная, д. 42, пом. 67, общей площадью 106,3 кв.м, этаж 1, сроком по 28 июля 2020 года, годовая арендная плата составляет 617 606,60 руб. в год с учетом НДС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по лоту № 2 составляет 272 400,00 (Двести семьдесят две тысячи четыреста) руб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шествующие аукционы признаны несостоявшимися 04 июля, 15 августа, 26 сентября, 07 ноября 2018 года в связи с отсутствием заявок на участие в торгах.</w:t>
      </w:r>
    </w:p>
    <w:sectPr>
      <w:footerReference w:type="default" r:id="rId8"/>
      <w:type w:val="nextPage"/>
      <w:pgSz w:w="11906" w:h="16838"/>
      <w:pgMar w:left="993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ogem.ru/okved_26_6.htm" TargetMode="External"/><Relationship Id="rId6" Type="http://schemas.openxmlformats.org/officeDocument/2006/relationships/hyperlink" Target="http://www.mogem.ru/okved_51_53.htm" TargetMode="External"/><Relationship Id="rId7" Type="http://schemas.openxmlformats.org/officeDocument/2006/relationships/hyperlink" Target="http://www.mogem.ru/okved_70.ht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4:00Z</dcterms:created>
  <dc:creator>Tatenko</dc:creator>
  <dc:description/>
  <cp:keywords/>
  <dc:language>en-US</dc:language>
  <cp:lastModifiedBy>ip102</cp:lastModifiedBy>
  <cp:lastPrinted>2019-09-12T11:17:00Z</cp:lastPrinted>
  <dcterms:modified xsi:type="dcterms:W3CDTF">2019-09-12T08:24:00Z</dcterms:modified>
  <cp:revision>2</cp:revision>
  <dc:subject/>
  <dc:title>ИНФОРМАЦИОННОЕ СООБЩЕНИЕ № _____</dc:title>
</cp:coreProperties>
</file>