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____________                             </w:t>
        <w:tab/>
        <w:tab/>
        <w:tab/>
        <w:t xml:space="preserve">               №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Орла от             30 декабря 2020 г. № 5389 об организации на территории города Орла ярмар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ходного дня «Хлебосольный выходной» в 2021 - 2022 год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 в 2022 и 2023 годах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города Орла от 30 декабря 2020 г. № 5389 «Об организации на территории города Орла ярмарки выходного дня «Хлебосольный выходной» в 2021 - 2022 годах»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.1. название постановления изложить в следующей редакции:              «Об организации на территории города Орла ярмарки выходного дня «Хлебосольный выходной» в 2023 году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о тексту постановления и приложений к постановлению слова «2021-2022 годах» заменить словами «2023 году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1.2 постановления изложить в следующей редакции: «Договор от 22.06.2021 №1 на оказание услуг администратора ярмарки выходного дня «Хлебосольный выходной» в городе Орле с МУП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продлить на срок действия ярмарки выходного дня Хлебосольный выходной на территории города Орла, но не более чем на 5 лет.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о тексту постановления и приложений к постановлению слова «финансово-экономическое управление» в соответствующем падеже заменить словами «управление экономического развития» в соответствующем падеже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.5. в преамбуле типового договора на оказание услуг администратора ярмарки выходного дня «Хлебосольный выходной» в городе Орле (приложение № 7 к постановлению) слова: «заместителя главы администрации города Орла - начальника финансово-экономического управления администрации города Орла» заменить словами «начальника финансово-экономического управления администрации города Орла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.6. подпункты 2.5, 2.6, 4.1 постановления, приложения № 5, 6 к постановлению признать утратившими силу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Ю. Н. Парахин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9:00Z</dcterms:created>
  <dc:creator>Жданова</dc:creator>
  <dc:description/>
  <cp:keywords/>
  <dc:language>en-US</dc:language>
  <cp:lastModifiedBy>Трахинина Жанна Викторовна</cp:lastModifiedBy>
  <cp:lastPrinted>2022-12-08T15:45:00Z</cp:lastPrinted>
  <dcterms:modified xsi:type="dcterms:W3CDTF">2022-12-09T11:05:00Z</dcterms:modified>
  <cp:revision>4</cp:revision>
  <dc:subject/>
  <dc:title> </dc:title>
</cp:coreProperties>
</file>