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/>
          <w:b/>
          <w:bCs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я Орловского городского Совета народных депутатов № 15/0347-ГС от 27 октября 2016 года, </w:t>
        <w:br/>
        <w:t>распоряжения от 25.01.2017 № 30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01 марта 2017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>нежилое помещение общей площадью 278,4 кв. м, этаж 1, расположенное по адресу: Орловская область, г. Орёл, пер. Карачевский, д. 23, лит. А, пом. 57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6 562 000,00 (Шесть миллионов пятьсот шестьдесят две тысячи) руб. с учётом НДС, шаг аукциона – 100 000,00 (Сто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 несостоявшимся    12 октября, 16 ноября, 21 декабря 2016 года в связи с отсутствием заявок на участие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2: </w:t>
      </w:r>
      <w:r>
        <w:rPr>
          <w:sz w:val="28"/>
          <w:szCs w:val="28"/>
        </w:rPr>
        <w:t>нежилое помещение общей площадью 1 339,8 кв. м, этаж 1, подвал, расположенное по адресу: Орловская область, г. Орёл, ул. Комсомольская, д. 139, пом. 71, 72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44 943 000,00 (Сорок четыре миллиона девятьсот сорок три тысячи) руб. с учётом НДС, шаг аукциона – 200 000,00 (Двести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 несостоявшимся    12 октября, 16 ноября, 21 декабря 2016 года в связи с отсутствием заявок на участи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3: </w:t>
      </w:r>
      <w:r>
        <w:rPr>
          <w:sz w:val="28"/>
          <w:szCs w:val="28"/>
        </w:rPr>
        <w:t>нежилое помещение общей площадью 28,1 кв. м, этаж 3, расположенное по адресу: Орловская область, г. Орёл, пл. Мира, д. 3, пом. 103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1 159 000,00 (Один миллион сто пятьдесят девять тысяч) руб. с учётом НДС, шаг аукциона – 50 000,00 (Пятьдесят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 несостоявшимся    12 октября, 16 ноября, 21 декабря 2016 года в связи с отсутствием заявок на участи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4: </w:t>
      </w:r>
      <w:r>
        <w:rPr>
          <w:sz w:val="28"/>
          <w:szCs w:val="28"/>
        </w:rPr>
        <w:t>нежилое помещение общей площадью 14,4 кв. м, этаж 3, расположенное по адресу: Орловская область, г. Орёл, пл. Мира, д. 3, пом. 110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591 000,00 (Пятьсот девяносто одна тысяча) руб. с учётом НДС, шаг аукциона – 20 000,00 (Двадцать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 несостоявшимся    12 октября, 16 ноября, 21 декабря 2016 года в связи с отсутствием заявок на участи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5: </w:t>
      </w:r>
      <w:r>
        <w:rPr>
          <w:sz w:val="28"/>
          <w:szCs w:val="28"/>
        </w:rPr>
        <w:t>нежилое помещение общей площадью 22,7 кв. м, этаж 4, расположенное по адресу: Орловская область, г. Орёл, пл. Мира, д. 3, пом. 127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561 000,00 (Пятьсот шестьдесят одна тысяча) руб. с учётом НДС, шаг аукциона – 20 000,00 (Двадцать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 несостоявшимся    12 октября, 16 ноября, 21 декабря 2016 года в связи с отсутствием заявок на участи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6: </w:t>
      </w:r>
      <w:r>
        <w:rPr>
          <w:sz w:val="28"/>
          <w:szCs w:val="28"/>
        </w:rPr>
        <w:t>нежилое помещение общей площадью 40,5 кв. м, этаж 6, расположенное по адресу: Орловская область, г. Орёл, пл. Мира, д. 3, пом. 153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1 145 000,00 (Один миллион сто сорок пять тысяч) руб. с учётом НДС, шаг аукциона – 50 000,00 (Пятьдесят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 несостоявшимся    12 октября, 16 ноября, 21 декабря 2016 года в связи с отсутствием заявок на участие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7: </w:t>
      </w:r>
      <w:r>
        <w:rPr>
          <w:sz w:val="28"/>
          <w:szCs w:val="28"/>
        </w:rPr>
        <w:t>нежилое помещение общей площадью 83,9 кв. м, этаж подвал, расположенное по адресу: Орловская область, г. Орёл, ул. Московская, д. 102, лит. А, пом. 60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1 475 000,00 (Один миллион четыреста семьдесят пять тысяч) руб. с учётом НДС, шаг аукциона – 50 000,00 (Пятьдесят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признан несостоявшимся    12 октября, 16 ноября, 21 декабря 2016 года в связи с отсутствием заявок на участи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8: </w:t>
      </w:r>
      <w:r>
        <w:rPr>
          <w:sz w:val="28"/>
          <w:szCs w:val="28"/>
        </w:rPr>
        <w:t>нежилое помещение общей площадью 32,9 кв. м, этаж цокольный, расположенное по адресу: Орловская область, г. Орёл, шоссе Московское, д. 171, пом. 231д.</w:t>
      </w:r>
    </w:p>
    <w:p>
      <w:pPr>
        <w:pStyle w:val="3"/>
        <w:spacing w:before="0" w:after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484 000,00 (Четыреста восемьдесят четыре тысячи) руб. с учётом НДС, шаг аукциона – 10 000,00 (Десять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sz w:val="28"/>
          <w:szCs w:val="28"/>
        </w:rPr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09 февраля, 30 июня, 04 августа, 21 сентября 2015 года, 12 октября, 16 ноября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21 декабря 2016 года в связи с отсутствием заявок на участие в торгах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9: </w:t>
      </w:r>
      <w:r>
        <w:rPr>
          <w:sz w:val="28"/>
          <w:szCs w:val="28"/>
        </w:rPr>
        <w:t>нежилое помещение общей площадью 44,1 кв. м, этаж цокольный, расположенное по адресу: Орловская область, г. Орёл, шоссе Московское, д. 171, пом. 231е.</w:t>
      </w:r>
    </w:p>
    <w:p>
      <w:pPr>
        <w:pStyle w:val="3"/>
        <w:spacing w:before="0" w:after="0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650 000,00 (Шестьсот пятьдесят тысяч) руб. с учётом НДС, шаг аукциона – 10 000,00 (Десять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sz w:val="28"/>
          <w:szCs w:val="28"/>
        </w:rPr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09 февраля, 30 июня, 04 августа, 21 сентября 2015 года, 12 октября, 16 ноября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21 декабря 2016 года в связи с отсутствием заявок на участие в торгах.</w:t>
      </w:r>
    </w:p>
    <w:p>
      <w:pPr>
        <w:pStyle w:val="3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  <w:br/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22 февраля 2017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>
          <w:sz w:val="28"/>
          <w:szCs w:val="28"/>
        </w:rPr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 w:val="28"/>
          <w:szCs w:val="28"/>
        </w:rPr>
      </w:pPr>
      <w:r>
        <w:rPr>
          <w:szCs w:val="28"/>
        </w:rPr>
        <w:t>Определение участников аукциона – 27 февраля 2017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>
          <w:rFonts w:ascii="Peterburg;Times New Roman" w:hAnsi="Peterburg;Times New Roman" w:cs="Peterburg;Times New Roman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 с  9 до 13  и с 14 до  18 часов  </w:t>
      </w:r>
      <w:r>
        <w:rPr>
          <w:b w:val="false"/>
          <w:bCs/>
          <w:sz w:val="28"/>
          <w:szCs w:val="28"/>
        </w:rPr>
        <w:t xml:space="preserve">с 27 января 2017 года  по 20 февраля 2017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cs="Peterburg;Times New Roman" w:ascii="Peterburg;Times New Roman" w:hAnsi="Peterburg;Times New Roman"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/>
        <w:t>01 марта 2017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>
          <w:rFonts w:ascii="Peterburg;Times New Roman" w:hAnsi="Peterburg;Times New Roman" w:cs="Peterburg;Times New Roman"/>
        </w:rPr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>
          <w:sz w:val="28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4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39:00Z</dcterms:created>
  <dc:creator>priv1</dc:creator>
  <dc:description/>
  <dc:language>en-US</dc:language>
  <cp:lastModifiedBy>ip102</cp:lastModifiedBy>
  <cp:lastPrinted>2016-10-12T16:47:00Z</cp:lastPrinted>
  <dcterms:modified xsi:type="dcterms:W3CDTF">2017-01-25T08:39:00Z</dcterms:modified>
  <cp:revision>2</cp:revision>
  <dc:subject/>
  <dc:title>Комитет по управлению муниципальным имуществом города Орла сообщает о проведении:</dc:title>
</cp:coreProperties>
</file>