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природопользованию и охране окружающей среды управления городского хозяй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ладимир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1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LMERA 1.5 COMF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88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7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dcterms:modified xsi:type="dcterms:W3CDTF">2016-04-25T12:49:00Z</dcterms:modified>
  <cp:revision>7</cp:revision>
  <dc:subject/>
  <dc:title>Сведения</dc:title>
</cp:coreProperties>
</file>