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905" w:right="560" w:hanging="0"/>
        <w:rPr>
          <w:rFonts w:ascii="Arial" w:hAnsi="Arial" w:cs="Arial"/>
          <w:sz w:val="24"/>
          <w:szCs w:val="24"/>
        </w:rPr>
      </w:pPr>
      <w:r>
        <w:rPr>
          <w:rStyle w:val="3TimesNewRoman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905" w:right="560" w:hanging="0"/>
        <w:rPr>
          <w:rFonts w:ascii="Arial" w:hAnsi="Arial" w:cs="Arial"/>
          <w:sz w:val="24"/>
          <w:szCs w:val="24"/>
        </w:rPr>
      </w:pPr>
      <w:r>
        <w:rPr>
          <w:rStyle w:val="3TimesNewRoman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905" w:right="5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left="905" w:right="560" w:hanging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left="905" w:right="5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 w:before="0" w:after="0"/>
        <w:ind w:left="905" w:right="56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14 апреля 2022 </w:t>
        <w:tab/>
        <w:tab/>
        <w:tab/>
        <w:tab/>
        <w:tab/>
        <w:tab/>
        <w:tab/>
        <w:tab/>
        <w:tab/>
        <w:t>№ 2133</w:t>
      </w:r>
    </w:p>
    <w:p>
      <w:pPr>
        <w:pStyle w:val="61"/>
        <w:shd w:fill="auto" w:val="clear"/>
        <w:spacing w:lineRule="auto" w:line="240" w:before="0" w:after="0"/>
        <w:ind w:left="905" w:right="56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 w:before="0" w:after="0"/>
        <w:ind w:left="905" w:right="56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left="905" w:hanging="0"/>
        <w:jc w:val="center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72"/>
        <w:shd w:fill="auto" w:val="clear"/>
        <w:spacing w:lineRule="auto" w:line="240" w:before="0" w:after="0"/>
        <w:ind w:left="905" w:hanging="0"/>
        <w:jc w:val="center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№</w:t>
      </w:r>
      <w:r>
        <w:rPr>
          <w:rStyle w:val="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7"/>
          <w:rFonts w:cs="Arial" w:ascii="Arial" w:hAnsi="Arial"/>
          <w:color w:val="000000"/>
          <w:sz w:val="24"/>
          <w:szCs w:val="24"/>
        </w:rPr>
        <w:t>57:25:0000000:5874</w:t>
      </w:r>
    </w:p>
    <w:p>
      <w:pPr>
        <w:pStyle w:val="72"/>
        <w:shd w:fill="auto" w:val="clear"/>
        <w:tabs>
          <w:tab w:val="clear" w:pos="720"/>
          <w:tab w:val="left" w:pos="9574" w:leader="none"/>
        </w:tabs>
        <w:spacing w:lineRule="auto" w:line="240" w:before="0" w:after="0"/>
        <w:ind w:left="905" w:firstLine="7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. внесении изменений в отдельные законодательные акты Российской Федерации», Приказом Минтранса Росс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29.03.2022 №187 на прокладку, перенос или переустройство инженерных коммуникаций в границах полосы отвода автомобильной дороги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29.03.2022, регистрационной записи от 24.04.2019 № 57:25:0000000:5874-57/070/2019-1, отчёта от 10.12.2021 №2428-21 об определении рыночной стоимости публичного сервитута, выполненного ИП Кондратовым С.В., </w:t>
      </w:r>
      <w:r>
        <w:rPr>
          <w:rStyle w:val="7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2129" w:leader="none"/>
        </w:tabs>
        <w:spacing w:lineRule="auto" w:line="240" w:before="0" w:after="0"/>
        <w:ind w:left="1080" w:right="26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47,5 кв.м, входящей в состав земельного участка: с кадастровым номером 57:25:0000000:5874 площадью 21388 кв.м, расположенного по адресу: Российская Федерация, Орловская область, г. Орёл, ш.Кромское, в целях проведения работ по прокладке линейного объекта: сеть газораспределения к нежилому зданию, расположенному по адресу: г.Орел, ш. Кромское</w:t>
      </w:r>
      <w:r>
        <w:rPr>
          <w:rStyle w:val="711"/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Style w:val="7"/>
          <w:rFonts w:cs="Arial" w:ascii="Arial" w:hAnsi="Arial"/>
          <w:color w:val="000000"/>
          <w:sz w:val="24"/>
          <w:szCs w:val="24"/>
        </w:rPr>
        <w:t>д.3, в границах полосы отвода автомобильной дороги по ш.Кромское города Орла (инв. № 000950) согласно приложению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2186" w:leader="none"/>
        </w:tabs>
        <w:spacing w:lineRule="auto" w:line="240" w:before="0" w:after="0"/>
        <w:ind w:left="905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6 месяцев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2186" w:leader="none"/>
        </w:tabs>
        <w:spacing w:lineRule="auto" w:line="240" w:before="0" w:after="0"/>
        <w:ind w:left="905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РН 1025700826667)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2186" w:leader="none"/>
        </w:tabs>
        <w:spacing w:lineRule="auto" w:line="240" w:before="0" w:after="0"/>
        <w:ind w:left="905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47,5 кв.м, указанного в п.1 настоящего постановления, в границах полосы отвода автомобильной дороги составит 201 (двести один) рубль 00 копеек за 1 кв.м, в год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2186" w:leader="none"/>
        </w:tabs>
        <w:spacing w:lineRule="auto" w:line="240" w:before="0" w:after="0"/>
        <w:ind w:left="905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2186" w:leader="none"/>
        </w:tabs>
        <w:spacing w:lineRule="auto" w:line="240" w:before="0" w:after="0"/>
        <w:ind w:left="905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2186" w:leader="none"/>
        </w:tabs>
        <w:spacing w:lineRule="auto" w:line="240" w:before="0" w:after="0"/>
        <w:ind w:left="905" w:right="2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72"/>
        <w:shd w:fill="auto" w:val="clear"/>
        <w:tabs>
          <w:tab w:val="clear" w:pos="720"/>
          <w:tab w:val="left" w:pos="8996" w:leader="none"/>
        </w:tabs>
        <w:spacing w:lineRule="auto" w:line="240" w:before="0" w:after="0"/>
        <w:ind w:left="905" w:hanging="0"/>
        <w:jc w:val="both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224" w:gutter="0" w:header="0" w:top="833" w:footer="0" w:bottom="813"/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tabs>
          <w:tab w:val="clear" w:pos="720"/>
          <w:tab w:val="left" w:pos="8996" w:leader="none"/>
        </w:tabs>
        <w:spacing w:lineRule="auto" w:line="240" w:before="0" w:after="0"/>
        <w:ind w:left="905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ind w:left="9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7105" cy="727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95890" cy="727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5890" cy="727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572.65pt;mso-wrap-distance-left:0pt;mso-wrap-distance-right:0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905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95890" cy="727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5890" cy="727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0" w:right="410" w:gutter="0" w:header="0" w:top="256" w:footer="0" w:bottom="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Georgia" w:hAnsi="Georgia" w:cs="Georgia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8"/>
      <w:szCs w:val="28"/>
      <w:u w:val="none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20"/>
      <w:sz w:val="28"/>
      <w:szCs w:val="2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Georgia" w:hAnsi="Georgia" w:cs="Georgia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9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6"/>
      <w:szCs w:val="36"/>
    </w:rPr>
  </w:style>
  <w:style w:type="paragraph" w:styleId="221">
    <w:name w:val="Заголовок №2 (2)"/>
    <w:basedOn w:val="Normal"/>
    <w:qFormat/>
    <w:pPr>
      <w:shd w:fill="FFFFFF" w:val="clear"/>
      <w:spacing w:lineRule="exact" w:line="99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8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84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7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28T08:36:00Z</dcterms:modified>
  <cp:revision>2</cp:revision>
  <dc:subject/>
  <dc:title/>
</cp:coreProperties>
</file>