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февраля 2013 г.                                                                           № 84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7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02.200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1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арантиров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ем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»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.01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риф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ба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ценам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тарифа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жден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10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/132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4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7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02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 гарантиров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емых 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1.1.Пунк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4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1.2.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спростран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тно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ник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3:00Z</dcterms:created>
  <dc:creator>Мартынова</dc:creator>
  <dc:description/>
  <cp:keywords/>
  <dc:language>en-US</dc:language>
  <cp:lastModifiedBy>Мартынова</cp:lastModifiedBy>
  <dcterms:modified xsi:type="dcterms:W3CDTF">2013-02-27T07:56:00Z</dcterms:modified>
  <cp:revision>1</cp:revision>
  <dc:subject/>
  <dc:title/>
</cp:coreProperties>
</file>