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08.2016</w:t>
        <w:tab/>
        <w:t>№ 5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31"/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в связи с признанием аукциона несостоявшимся 24 августа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/>
        <w:t xml:space="preserve">- нежилого помещения </w:t>
      </w:r>
      <w:r>
        <w:rPr>
          <w:szCs w:val="28"/>
        </w:rPr>
        <w:t>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24,4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196, пом. 70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853,6 кв. м, этаж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пл. Мира, д. 3, пом. 106, в размере 3 370 000,00 (Три миллиона триста семьдесят тысяч) руб. с учётом НДС на основании Отчёта № 344/16 от 14.04.2016 об оценке рыночной стоимости объектов оценки: Помещение, назначение: нежилое, общая площадь: 95,6 кв. м, этаж 3, адрес (местонахождение) объекта: Орловская область, г. Орёл, пл. Мира, д. 3, пом. 10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7,6 кв. м, этаж 4, расположенного по адресу: Орловская область, г. Орёл, пл. Мира, д. 3, пом. 115, в размере 425 000,00 (Четыреста двадцать пять тысяч) руб. с учётом НДС на основании Отчёта № 427/16 от 29.04.2016 об оценке рыночной стоимости объектов оценки: Помещение, назначение: нежилое, общая площадь: 17,6 кв. м, этаж 4, адрес (местонахождение) объекта: Орловская область, г. Орёл, пл. Мира, д. 3, пом. 115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5 000,00 (Пятна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7 кв. м, этаж 4, расположенного по адресу: Орловская область, г. Орёл, пл. Мира, д. 3, пом. 116, в размере 1 079 000,00 (Один миллион семьдесят девять тысяч) руб. с учётом НДС на основании Отчёта № 428/16 от 29.04.2016 об оценке рыночной стоимости объектов оценки: Помещение, назначение: нежилое, общая площадь: 44,7 кв. м, этаж 4, адрес (местонахождение) объекта: Орловская область, г. Орёл, пл. Мира, д. 3, пом. 11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1 кв. м, этаж 4, расположенного по адресу: Орловская область, г. Орёл, пл. Мира, д. 3, пом. 117, в размере 1 074 000,00 (Один миллион семьдесят четыре тысячи) руб. с учётом НДС на основании Отчёта № 429/16 от 29.04.2016 об оценке рыночной стоимости объектов оценки: Помещение, назначение: нежилое, общая площадь: 44,1 кв. м, этаж 4, адрес (местонахождение) объекта: Орловская область, г. Орёл, пл. Мира, д. 3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03 кв.м, этаж 1, расположенного по адресу: Орловская область, г. Орёл, ул. Паровозная, д. 69, пом. 111, в размере 9 317 000,00 (Девять миллионов триста семнадцать тысяч) руб. с учётом НДС на основании Отчёта № 340/16 от 14.04.2016 об оценке рыночной стоимости объектов оценки: Нежилое помещение, назначение: нежилое, общая площадь: 403 кв.м, этаж 1, адрес (местонахождение) объекта: Орловская область, г. Орёл, ул. Паровозная, д. 69, пом. 111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4,4 кв. м, этаж подвал, расположенного по адресу: Орловская область, г. Орёл, ул. Комсомольская, д. 196, пом. 70, в размере 38 000,00 (Тридцать восемь тысяч) руб. с учётом НДС на основании Отчёта № 575/16 от 29.04.2016 об оценке рыночной стоимости объектов оценки: Нежилое помещение, назначение: нежилое, общая площадь: 24,4 кв.м, этаж подвал, адрес (местонахождение) объекта: Орловская область, г. Орёл, ул. Комсомольская, д. 196, пом. 70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 000,00 (Одна тысяча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8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2 589 000,00 (Двенадцать миллионов пятьсот восемьдесят девять тысяч) руб. с учётом НДС на основании Отчёта № МК10/12-О/2016 от 18.07.2016 об оценке рыночной стоимости недвижимого имущества: - нежилое помещение, площадью 1 477,1 кв.м., этаж: подвал, кадастровый (или условный) номер:57:25:0020701:2029, адрес объекта: Орловская область, г. Орёл, ул. Комсомольская, д. 270, пом. 53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5 108 000,00 (Тридцать пять миллионов сто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МК10/11-О/2016 от 18.07.2016 об оценке рыночной стоимости недвижимого имущества: - нежилое помещение, площадью 853,6 кв.м., этаж: 1, кадастровый (или условный) номер:57:25:0020701:2032, адрес объекта: Орловская область, г.Орёл, ул. Комсомольская, д. 270, пом. 5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9:00Z</dcterms:created>
  <dc:creator>Елисеев Александр Леонидович</dc:creator>
  <dc:description/>
  <cp:keywords/>
  <dc:language>en-US</dc:language>
  <cp:lastModifiedBy>Пимонова</cp:lastModifiedBy>
  <cp:lastPrinted>2016-08-22T17:00:00Z</cp:lastPrinted>
  <dcterms:modified xsi:type="dcterms:W3CDTF">2016-08-25T08:21:00Z</dcterms:modified>
  <cp:revision>4</cp:revision>
  <dc:subject/>
  <dc:title> </dc:title>
</cp:coreProperties>
</file>