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27 июля 2021</w:t>
        <w:tab/>
        <w:t xml:space="preserve">      </w:t>
        <w:tab/>
        <w:t xml:space="preserve">                 № 5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0948:166 по ул. Шульгина, 94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Оллаберганова Т.И., действующего </w:t>
        <w:br/>
        <w:t>по доверенности в интересах Бутусова В.П., руководствуясь статьями</w:t>
        <w:br/>
        <w:t xml:space="preserve">5.1, 40 Градостроительного кодекса Российской Федерации, </w:t>
        <w:br/>
        <w:t xml:space="preserve">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</w:t>
        <w:br/>
        <w:t xml:space="preserve">от 28 июня 2018 года № 41/0735-ГС, на основании Закона Орловской </w:t>
        <w:br/>
        <w:t xml:space="preserve">области от 20 декабря 2019 года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</w:t>
        <w:br/>
        <w:t xml:space="preserve">и застройки городского округа «Город Орел», утвержденными решением Орловского городского Совета народных депутатов от 30 октября 2008 года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</w:t>
      </w:r>
      <w:r>
        <w:rPr>
          <w:color w:val="000000"/>
          <w:sz w:val="28"/>
          <w:szCs w:val="28"/>
          <w:lang w:val="ru-RU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 на земельном участке </w:t>
        <w:br/>
        <w:t>с кадастровым номером 57:25:0030948:166, площадью 764 кв. м,</w:t>
        <w:br/>
        <w:t xml:space="preserve">расположенном по адресу: Российская Федерация, Орловская область, </w:t>
        <w:br/>
        <w:t>г. Орел, ул. Шульгина, 94, в части минимального отступа от красной линии менее 3 м (0 м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С.С. Сергеев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Мэра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7"/>
          <w:szCs w:val="28"/>
          <w:u w:val="single"/>
        </w:rPr>
      </w:pPr>
      <w:r>
        <w:rPr>
          <w:b/>
          <w:bCs/>
          <w:sz w:val="27"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ШлыковаЛА</cp:lastModifiedBy>
  <cp:lastPrinted>2021-06-01T15:01:00Z</cp:lastPrinted>
  <dcterms:modified xsi:type="dcterms:W3CDTF">2021-07-27T14:29:00Z</dcterms:modified>
  <cp:revision>59</cp:revision>
  <dc:subject/>
  <dc:title/>
</cp:coreProperties>
</file>