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правовой помощи по социальным вопросам правов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дина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47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43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00/6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40/9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ЗАФИРА, 200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07:19:00Z</dcterms:modified>
  <cp:revision>4</cp:revision>
  <dc:subject/>
  <dc:title/>
</cp:coreProperties>
</file>