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Вопрос: </w:t>
      </w:r>
      <w:r>
        <w:rPr>
          <w:rFonts w:cs="Arial"/>
          <w:color w:val="000000"/>
          <w:sz w:val="28"/>
          <w:szCs w:val="28"/>
        </w:rPr>
        <w:t>Как получить компенсацию по вкладу, если у банка отозвана лицензия?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прокурор Железнодорожного района г. Орла Ничипорчук В.Н.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мещение выплачивается, если банк является участником системы страхования вкла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естр банков-участников системы размещен на сайте Агентства по страхованию вкладов asv.org.ru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ксимальный размер выплаты – 1,4 млн. руб. по одному или нескольким вкладам в одном банке в совокуп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олучения возмещения в Агентство или назначенный им банк-агент необходимо представить заявление и документ, удостоверяющий лич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информацией о месте, времени, форме и порядке приема заявлений вкладчиков ознакомьтесь на сайте Агент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ок обращения за возмещением – со дня отзыва лицензии до дня завершения конкурсного произво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плата возмещения, как наличными деньгами, так и путем перечисления на банковский счет, должна быть осуществлена в течение 3 рабочих дней со дня предоставления документов, но не ранее 14 дней с момента отзыва у банка лиценз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и несогласии с размером возмещения обращайтесь в с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1:00Z</dcterms:created>
  <dc:creator>Admin</dc:creator>
  <dc:description/>
  <cp:keywords/>
  <dc:language>en-US</dc:language>
  <cp:lastModifiedBy>trakhinina-zhv</cp:lastModifiedBy>
  <cp:lastPrinted>2017-03-09T12:51:00Z</cp:lastPrinted>
  <dcterms:modified xsi:type="dcterms:W3CDTF">2017-03-10T07:07:00Z</dcterms:modified>
  <cp:revision>3</cp:revision>
  <dc:subject/>
  <dc:title>    </dc:title>
</cp:coreProperties>
</file>