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20 </w:t>
      </w:r>
      <w:r>
        <w:rPr>
          <w:rFonts w:cs="Arial" w:ascii="Arial" w:hAnsi="Arial"/>
          <w:sz w:val="24"/>
        </w:rPr>
        <w:t>апреля 2012 г.                                                                    № 122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вязи с организационно-штатными мероприятиями, проведенными в администрации города Орла, в целях надлежащей организации транспортного обслуживания населения города Орла, на основании Устава города Орла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1. Внести в приложение к постановлению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е 3.2 слова «управление городского хозяйства администрации города Орла» заменить словами «комитет транспорта и связи администрации города Орла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изложить п. 4.8.3.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8.3. отсутствие устойчивого пассажиропотока и (или) социальной потребности в перевозках.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дополнить п 4.8. подпунктом 4.8.4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8.4. оптимизация маршрутной сет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</w:rPr>
        <w:t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Орла С.А. Давыд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   М. 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7:00Z</dcterms:created>
  <dc:creator>Делопроизводство</dc:creator>
  <dc:description/>
  <cp:keywords/>
  <dc:language>en-US</dc:language>
  <cp:lastModifiedBy>Юля</cp:lastModifiedBy>
  <cp:lastPrinted>2012-04-23T09:56:00Z</cp:lastPrinted>
  <dcterms:modified xsi:type="dcterms:W3CDTF">2012-06-20T08:07:00Z</dcterms:modified>
  <cp:revision>2</cp:revision>
  <dc:subject/>
  <dc:title> </dc:title>
</cp:coreProperties>
</file>