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1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Heading1"/>
        <w:ind w:left="0" w:firstLine="709"/>
        <w:rPr>
          <w:szCs w:val="28"/>
        </w:rPr>
      </w:pPr>
      <w:r>
        <w:rPr>
          <w:b w:val="false"/>
          <w:szCs w:val="28"/>
        </w:rPr>
        <w:t xml:space="preserve">от 03 сентября 2019г. № 371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Федерального закона от 13 марта 2006 г. № 38-ФЗ «О рекламе»,  Устава города Орла, в  соответствии с Порядком предварительного согласования схем размещения рекламных конструкций и вносимых в них изменений на территории Орловской области, утвержденным постановлением Правительства Орловской области от 21.11.2014 №360,  </w:t>
      </w:r>
      <w:r>
        <w:rPr>
          <w:b/>
        </w:rPr>
        <w:t>администрация города Орла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 Приложение к постановлению администрации города Орла </w:t>
      </w:r>
      <w:r>
        <w:rPr>
          <w:szCs w:val="28"/>
        </w:rPr>
        <w:t>от 03 сентября 2019г. № 3716 «О порядке разработки изменений в Схему размещения рекламных конструкций на территории города Орла, утвержденную постановлением администрации города Орла от 18 марта 2016 г. № 1040 «Об утверждении Схемы размещения рекламных конструкций на территории города Орла»</w:t>
      </w:r>
      <w:r>
        <w:rPr/>
        <w:t xml:space="preserve"> изложить в новой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 первого заместителя главы администрации города Орла О. В. Минк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                                                                           А. С. Муромски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566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left="4248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 xml:space="preserve">Приложение  </w:t>
        <w:br/>
        <w:t xml:space="preserve">  к постановлению администрации     </w:t>
      </w:r>
    </w:p>
    <w:p>
      <w:pPr>
        <w:pStyle w:val="Formattexttopleveltext"/>
        <w:shd w:fill="FFFFFF" w:val="clear"/>
        <w:spacing w:lineRule="atLeast" w:line="315" w:before="0" w:after="0"/>
        <w:ind w:left="4248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города Орла</w:t>
        <w:br/>
        <w:t xml:space="preserve">  от «__» _________ 2019 года № ___</w:t>
      </w:r>
    </w:p>
    <w:p>
      <w:pPr>
        <w:pStyle w:val="Formattexttopleveltext"/>
        <w:shd w:fill="FFFFFF" w:val="clear"/>
        <w:spacing w:lineRule="atLeast" w:line="315" w:before="0" w:after="0"/>
        <w:ind w:left="4956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4248" w:hanging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Heading2"/>
        <w:shd w:fill="FFFFFF" w:val="clea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ПОРЯДОК </w:t>
      </w:r>
    </w:p>
    <w:p>
      <w:pPr>
        <w:pStyle w:val="Heading2"/>
        <w:shd w:fill="FFFFFF" w:val="clea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>разработки изменений в Схему размещения рекламных конструкций на территории города Орла</w:t>
      </w:r>
    </w:p>
    <w:p>
      <w:pPr>
        <w:pStyle w:val="Normal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D2D2D"/>
          <w:spacing w:val="2"/>
          <w:sz w:val="28"/>
          <w:szCs w:val="28"/>
        </w:rPr>
        <w:t>Разработка  изменений в Схему размещения рекламных конструкция на территории города Орла (далее – Схема), в целях включения (исключения) мест размещения рекламных конструкций, осуществляется по инициативе администрации города Орла в лице Управления муниципального имущества и землепользования Администрации города Орла (далее – УМИЗ), а также на основании заявлений физических, юридических лиц, индивидуальных предпринимателей, являющихся собственниками или иными законными владельцами объекта недвижимости, к которому присоединяется рекламная конструкция, либо получившими согласие на установку и эксплуатацию рекламной конструкции от лица, обладающего имущественным правом на земельный участок, к которому присоединяется рекламная конструкция (далее - заинтересованные лица), либо их представителей по доверенности, оформленной в установленном порядке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Для внесения изменений в Схему заинтересованные лица направляют в УМИЗ заявление в произвольной форме (далее - Заявление), о включении (исключении) места размещения рекламной конструкции.  </w:t>
      </w:r>
    </w:p>
    <w:p>
      <w:pPr>
        <w:pStyle w:val="Normal"/>
        <w:ind w:firstLine="720"/>
        <w:jc w:val="both"/>
        <w:rPr/>
      </w:pPr>
      <w:r>
        <w:rPr/>
        <w:t>3. 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3.1. документ, подтверждающий полномочия на подписание заявления, в случае подписания заявления представителем заявителя;</w:t>
      </w:r>
    </w:p>
    <w:p>
      <w:pPr>
        <w:pStyle w:val="Normal"/>
        <w:ind w:firstLine="720"/>
        <w:jc w:val="both"/>
        <w:rPr/>
      </w:pPr>
      <w:r>
        <w:rPr/>
        <w:t>3.2. документ, удостоверяющий (устанавливающий) права заявителя на объект недвижимости, на котором планируется размещение рекламной конструкции, если заявитель является собственником или иным законным владельцем объекта недвижимости;</w:t>
      </w:r>
    </w:p>
    <w:p>
      <w:pPr>
        <w:pStyle w:val="Normal"/>
        <w:ind w:firstLine="720"/>
        <w:jc w:val="both"/>
        <w:rPr/>
      </w:pPr>
      <w:r>
        <w:rPr/>
        <w:t>3.3. подтверждение в письменной форме согласия собственника или иного указанного в частях 5-7 статьи 19 Федерального закона от 13.03.2006 № 38-ФЗ «О рекламе»  законного владельца объекта недвижимости на размещение на нем рекламной конструкции, если заявитель не является собственником или иным законным владельцем объекта недвижимости;</w:t>
      </w:r>
    </w:p>
    <w:p>
      <w:pPr>
        <w:pStyle w:val="Normal"/>
        <w:ind w:firstLine="720"/>
        <w:jc w:val="both"/>
        <w:rPr/>
      </w:pPr>
      <w:r>
        <w:rPr/>
        <w:t>3.4. схема размещения рекламных конструкций, нанесенная на картографические материалы (масштаб 1:500) на листах формата А3 в виде разметки рекламных конструкций в соответствии с предусмотренными для каждого типа конструкций графическими и цветовыми обозначениям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ртографические материалы в отношении автомобильных дорог должны включать схематическое изображение автомобильных дорог с наименованием и указанием километровой разметки и точки отсчета, по которым предполагается установка и эксплуатация рекламных конструкций, схематическое изображение местности вдоль автомобильной дороги, в том числе изображение домов с их номерами.</w:t>
      </w:r>
    </w:p>
    <w:p>
      <w:pPr>
        <w:pStyle w:val="Normal"/>
        <w:ind w:firstLine="720"/>
        <w:jc w:val="both"/>
        <w:rPr/>
      </w:pPr>
      <w:r>
        <w:rPr/>
        <w:t>Обозначения рекламных конструкций  должны содержать информацию о количестве сторон рекламной конструкции, площади информационного поля, технологическую характеристику рекламной конструкции и иметь нумерац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Альбом Схемы размещения отдельно стоящих рекламных конструкций должен содержать информацию о размещении дорожных знаков, иметь графическое изображение дорожных зна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5. адресная программа установки и эксплуатации рекламных конструкций, оформленная в виде таблицы </w:t>
      </w:r>
      <w:r>
        <w:rPr>
          <w:rFonts w:eastAsia="Arial"/>
          <w:szCs w:val="28"/>
        </w:rPr>
        <w:t xml:space="preserve">по </w:t>
      </w:r>
      <w:hyperlink r:id="rId7">
        <w:r>
          <w:rPr>
            <w:rStyle w:val="InternetLink"/>
            <w:rFonts w:eastAsia="Arial"/>
            <w:color w:val="000000"/>
            <w:szCs w:val="28"/>
            <w:u w:val="none"/>
          </w:rPr>
          <w:t>форме</w:t>
        </w:r>
      </w:hyperlink>
      <w:r>
        <w:rPr>
          <w:rFonts w:eastAsia="Arial"/>
          <w:szCs w:val="28"/>
        </w:rPr>
        <w:t xml:space="preserve"> согласно приложению 2 к  Порядку предварительного согласования схем размещения рекламных конструкций и вносимых в них изменений на территории Орловской области, утвержденному постановлением Правительства Орловской области от 21.11.2014 №360, </w:t>
      </w:r>
      <w:r>
        <w:rPr>
          <w:szCs w:val="28"/>
        </w:rPr>
        <w:t>и содержащая следующую информаци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адресную характеристику (адрес установки и эксплуатации рекламной конструкции, номер рекламной конструкции по карте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технологическую характеристику (тип и вид рекламной конструкции, размер, количество сторон рекламной конструкции, общая площадь информационного поля)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</w:t>
      </w:r>
      <w:r>
        <w:rPr/>
        <w:t>- имущественную характеристику (данные о собственнике или законном владельце имущества, к которому присоединяется рекламная конструкция, кадастровый номер земельного участка, на котором размещается рекламная конструкц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6. фотоматериалы, </w:t>
      </w:r>
      <w:r>
        <w:rPr>
          <w:rFonts w:eastAsia="Arial"/>
          <w:szCs w:val="28"/>
        </w:rPr>
        <w:t xml:space="preserve"> составленные по </w:t>
      </w:r>
      <w:hyperlink r:id="rId8">
        <w:r>
          <w:rPr>
            <w:rStyle w:val="InternetLink"/>
            <w:rFonts w:eastAsia="Arial"/>
            <w:color w:val="000000"/>
            <w:szCs w:val="28"/>
            <w:u w:val="none"/>
          </w:rPr>
          <w:t>форме</w:t>
        </w:r>
      </w:hyperlink>
      <w:r>
        <w:rPr>
          <w:rFonts w:eastAsia="Arial"/>
          <w:szCs w:val="28"/>
        </w:rPr>
        <w:t xml:space="preserve"> согласно приложению 3 к Порядку предварительного согласования схем размещения рекламных конструкций и вносимых в них изменений на территории Орловской области, утвержденному постановлением Правительства Орловской области от 21.11.2014 №360, </w:t>
      </w:r>
      <w:r>
        <w:rPr>
          <w:szCs w:val="28"/>
        </w:rPr>
        <w:t>содержащи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омер места установки и эксплуатации рекламной конструкции, соответствующий номеру адресной программы и номеру в альбоме схемы размещения рекламной конструкции, адрес установки и эксплуатации рекламной конструкции, 2 фотографии с привязкой конструкции (дизайн-макета) в масштаб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фотографии, выполненные с обзором местности за 50-70 метров до предполагаемого места установки и эксплуатации рекламной конструкции (по ходу движения и против хода движения) для оценки архитектурной и ландшафтной ситуации;</w:t>
      </w:r>
    </w:p>
    <w:p>
      <w:pPr>
        <w:pStyle w:val="Normal"/>
        <w:ind w:firstLine="720"/>
        <w:jc w:val="both"/>
        <w:rPr/>
      </w:pPr>
      <w:r>
        <w:rPr/>
        <w:t>3.7. согласование с владельцем (правообладателем) автомобильной дороги, оформленное в произвольной форме, в случае размещения рекламных конструкций вдоль автомобильных дорог (полос отвода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8. </w:t>
      </w:r>
      <w:r>
        <w:rPr>
          <w:szCs w:val="28"/>
        </w:rPr>
        <w:t>расчёт коридора безопасности в соответствии с требованиям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Formattexttopleveltext"/>
        <w:shd w:fill="FFFFFF" w:val="clear"/>
        <w:spacing w:lineRule="atLeast" w:line="315" w:before="0" w:after="0"/>
        <w:ind w:firstLine="5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случае несоответствия заявления или прилагаемых к нему документов требованиям, указанным в пункте 3 настоящего Порядка, они подлежат возврату заявителю в 10-дневный срок с даты поступления заявления. После устранения оснований для возврата представленного пакета документов заинтересованное лицо вправе вновь подать заявление в соответствии с настоящим Порядком.</w:t>
      </w:r>
    </w:p>
    <w:p>
      <w:pPr>
        <w:pStyle w:val="Formattexttopleveltext"/>
        <w:shd w:fill="FFFFFF" w:val="clear"/>
        <w:spacing w:lineRule="atLeast" w:line="315" w:before="0" w:after="0"/>
        <w:ind w:firstLine="56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5. В 30-дневный срок с даты поступления заявления, соответствующего требованиям пункта 3 настоящего Порядка,  </w:t>
      </w:r>
      <w:r>
        <w:rPr>
          <w:rFonts w:eastAsia="Arial"/>
          <w:sz w:val="28"/>
          <w:szCs w:val="28"/>
        </w:rPr>
        <w:t>УМИЗ</w:t>
      </w:r>
      <w:r>
        <w:rPr>
          <w:sz w:val="28"/>
          <w:szCs w:val="28"/>
        </w:rPr>
        <w:t xml:space="preserve"> извещает заявителя о  сроке направления в Департамент государственного имущества и земельных отношений Орловской области ходатайства администрации города Орла о внесении соответствующих изменений в Схему в соответствии с постановлением Правительства Орловской области от 21.11.2014 №360.  </w:t>
      </w:r>
    </w:p>
    <w:p>
      <w:pPr>
        <w:pStyle w:val="Formattexttopleveltext"/>
        <w:shd w:fill="FFFFFF" w:val="clear"/>
        <w:spacing w:lineRule="atLeast" w:line="315" w:before="0" w:after="0"/>
        <w:ind w:firstLine="56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6. </w:t>
      </w:r>
      <w:r>
        <w:rPr>
          <w:rFonts w:eastAsia="Arial"/>
          <w:color w:val="2D2D2D"/>
          <w:spacing w:val="2"/>
          <w:sz w:val="28"/>
          <w:szCs w:val="28"/>
        </w:rPr>
        <w:t>Х</w:t>
      </w:r>
      <w:r>
        <w:rPr>
          <w:color w:val="2D2D2D"/>
          <w:spacing w:val="2"/>
          <w:sz w:val="28"/>
          <w:szCs w:val="28"/>
        </w:rPr>
        <w:t xml:space="preserve">одатайства о внесении изменений в Схему оформляются УМИЗ в соответствии с пунктами 3, 5 </w:t>
      </w:r>
      <w:r>
        <w:rPr>
          <w:rFonts w:eastAsia="Arial"/>
          <w:color w:val="2D2D2D"/>
          <w:spacing w:val="2"/>
          <w:sz w:val="28"/>
          <w:szCs w:val="28"/>
        </w:rPr>
        <w:t xml:space="preserve">Порядка предварительного согласования схем размещения рекламных конструкций и вносимых в них изменений на территории Орловской области, утвержденного постановлением Правительства Орловской области от 21.11.2014 №360, и </w:t>
      </w:r>
      <w:r>
        <w:rPr>
          <w:color w:val="2D2D2D"/>
          <w:spacing w:val="2"/>
          <w:sz w:val="28"/>
          <w:szCs w:val="28"/>
        </w:rPr>
        <w:t xml:space="preserve">направляются администрацией города Орла  в  </w:t>
      </w:r>
      <w:r>
        <w:rPr>
          <w:sz w:val="28"/>
          <w:szCs w:val="28"/>
        </w:rPr>
        <w:t xml:space="preserve">Департамент государственного имущества и земельных отношений Орловской области </w:t>
      </w:r>
      <w:r>
        <w:rPr>
          <w:color w:val="2D2D2D"/>
          <w:spacing w:val="2"/>
          <w:sz w:val="28"/>
          <w:szCs w:val="28"/>
        </w:rPr>
        <w:t xml:space="preserve">не чаще двух раз в год (апрель, октябрь) не позднее 3 </w:t>
      </w:r>
      <w:r>
        <w:rPr>
          <w:rFonts w:eastAsia="Arial"/>
          <w:color w:val="2D2D2D"/>
          <w:spacing w:val="2"/>
          <w:sz w:val="28"/>
          <w:szCs w:val="28"/>
        </w:rPr>
        <w:t xml:space="preserve">рабочих дней со дня  размещения УМИЗ Схемы на официальном сайте администрации города Орла в сети Интернет. </w:t>
      </w:r>
    </w:p>
    <w:p>
      <w:pPr>
        <w:pStyle w:val="Formattexttopleveltext"/>
        <w:shd w:fill="FFFFFF" w:val="clear"/>
        <w:spacing w:lineRule="atLeast" w:line="315" w:before="0" w:after="0"/>
        <w:ind w:firstLine="56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. О результатах рассмотрения ходатайства УМИЗ извещает заявителя в 10-дневный срок с даты получения ответа из Департамента государственного имущества и земельных отношений Орловской обла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             Т. В. Реш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60" w:right="566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310769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4.75pt;margin-top:0.05pt;width:14.4pt;height:15.9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C7315BBB452EEEAC77F7E643479DFF0C7DC67432F70223654AF36C0198A625281AB655AAE025B3C242B36F862F6BF2D75032D73B386DABF78BC75GDx3L" TargetMode="External"/><Relationship Id="rId8" Type="http://schemas.openxmlformats.org/officeDocument/2006/relationships/hyperlink" Target="consultantplus://offline/ref=C97E831079A6FD0A95871B07625F67A1923AFDC20C093CCFD0B4855E008498BE4D0AA8A77CB3119384D7489AA6749EC91B3894C25E8055FE367A0Ed20B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2:00Z</dcterms:created>
  <dc:creator>Specialist</dc:creator>
  <dc:description/>
  <cp:keywords/>
  <dc:language>en-US</dc:language>
  <cp:lastModifiedBy>Specialist</cp:lastModifiedBy>
  <cp:lastPrinted>2019-10-14T18:01:00Z</cp:lastPrinted>
  <dcterms:modified xsi:type="dcterms:W3CDTF">2019-10-18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