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«Об утверждении документа планирования регулярных перевозок в городе Орле на 2021 год»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16.11.2020г. – 30.11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 </w:t>
      </w:r>
      <w:r>
        <w:rPr>
          <w:sz w:val="26"/>
          <w:szCs w:val="26"/>
          <w:lang w:val="en-US"/>
        </w:rPr>
        <w:t>panichki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16.10.2020г. по 18.00 часов 30.11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отдела организации транспортного обслуживания населения и связи  управления городского хозяйства и транспорта администрации города Орла – Паничкин Дмитрий Евгеньевич, тел. 8 (4862) 43-71-14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48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ом постановления администрации города Орла «Об утверждении документа планирования регулярных перевозок в городе Орле на 2021 год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предусматривается изменение  вида регулярных перевозок с нерегулируемого на регулируемый тариф, внесение изменений в Реестр маршрутов регулярных перевозок  в части максимального количества и характеристик транспортных средств, проведение обследования муниципальных маршрутов на предмет необходимости внесения изменений или отмены в связи с прекращением движения автотранспорта по Красному мосту через р. 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cp:keywords/>
  <dc:language>en-US</dc:language>
  <cp:lastModifiedBy>ДиспетчерГЛОНАСС</cp:lastModifiedBy>
  <cp:lastPrinted>2015-12-18T17:53:00Z</cp:lastPrinted>
  <dcterms:modified xsi:type="dcterms:W3CDTF">2020-11-14T10:12:00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