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чем принципиальное отличие трудового договора от договора подряда, иных гражданско-правовых договоров?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Житель Железнодорожного района г. Орла Иванова А.А.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Согласно ст. 56 ТК РФ под трудовым договором понимается соглашение между работодателем и работником, в соответствии с которым работодатель обязуется предоставить сотруд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 Сторонами трудового договора являются работодатель и работник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Понятие гражданско-правового договора определено ст.420 ГК РФ, а именно, под гражданско-правовым договором понимается соглашение двух или нескольких лиц об установлении, изменении или прекращении гражданских прав и обязанностей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Т.е. предметом гражданско-правового договора является выполнение конкретных работ в определенный договором срок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7"/>
          <w:szCs w:val="27"/>
        </w:rPr>
        <w:t xml:space="preserve">Основными признаками, позволяющими отграничить трудовой договор от договора гражданско-правового характера, являются: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- личностный признак (выполнение работы личным трудом и включение работника в производственную деятельность предприятия);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- организационный признак (подчинение работника внутреннему трудовому распорядку; выполнение в процессе труда распоряжений работодателя, за ненадлежащее выполнение которых работник может понести дисциплинарную ответственность);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- выполнение не разового задания, а определенного рода работ;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 xml:space="preserve">- гарантия социальной защищенности. Разграничивая трудовой договор и договор подряда как один из видов гражданско-правового договора, необходимо иметь в виду, что целью договора подряда является не выполнение работы как таковой, а получение результата, который может быть передан заказчику. 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достатками для работника, выполняющего работу в рамках гражданско-правового договора, являются отсутствие социальных гарантий и выплат, непостоянный характер работы, оплата производится не 2 раза в месяц, согласно трудового законодательства, а по окончании выполненных работ, невключение в трудовой стаж работы, отсутствие защищенности, гарантированной трудовым законодательством, в том числе оплачиваемого отпус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Admin</dc:creator>
  <dc:description/>
  <cp:keywords/>
  <dc:language>en-US</dc:language>
  <cp:lastModifiedBy>trakhinina-zhv</cp:lastModifiedBy>
  <cp:lastPrinted>2018-03-28T16:38:00Z</cp:lastPrinted>
  <dcterms:modified xsi:type="dcterms:W3CDTF">2018-03-29T09:13:00Z</dcterms:modified>
  <cp:revision>3</cp:revision>
  <dc:subject/>
  <dc:title>    </dc:title>
</cp:coreProperties>
</file>