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2 г. N 11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КРЕПЛЕНИИ МУНИЦИПАЛЬНЫХ ОБРАЗОВАТЕЛЬНЫХ ОРГАНИЗАЦИЙ,</w:t>
      </w:r>
    </w:p>
    <w:p>
      <w:pPr>
        <w:pStyle w:val="ConsPlusTitle"/>
        <w:jc w:val="center"/>
        <w:rPr/>
      </w:pPr>
      <w:r>
        <w:rPr/>
        <w:t>РЕАЛИЗУЮЩИХ ПРОГРАММЫ ДОШКОЛЬНОГО ОБРАЗОВАНИЯ,</w:t>
      </w:r>
    </w:p>
    <w:p>
      <w:pPr>
        <w:pStyle w:val="ConsPlusTitle"/>
        <w:jc w:val="center"/>
        <w:rPr/>
      </w:pPr>
      <w:r>
        <w:rPr/>
        <w:t>ЗА ТЕРРИТОРИЕЙ ГОРОДА ОР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8.2022 N 477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репить муниципальные образовательные организации, реализующие программы дошкольного образования, за территорией города Орла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01.03.2021 N 729 "О закреплении муниципальных образовательных организаций, реализующих программы дошкольного образования, за территорией города Орла" признать утратившим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правлению по взаимодействию со средствами массовой информации и аналитической работе администрации г.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www.orel-adm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Ю.Н.ПАРА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0 марта 2022 г. N 1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ЗАКРЕПЛЕНИЕ МУНИЦИПАЛЬНЫХ ОБРАЗОВАТЕЛЬНЫХ ОРГАНИЗАЦИЙ,</w:t>
      </w:r>
    </w:p>
    <w:p>
      <w:pPr>
        <w:pStyle w:val="ConsPlusTitle"/>
        <w:jc w:val="center"/>
        <w:rPr/>
      </w:pPr>
      <w:r>
        <w:rPr/>
        <w:t>РЕАЛИЗУЮЩИХ ПРОГРАММЫ ДОШКОЛЬНОГО ОБРАЗОВАНИЯ,</w:t>
      </w:r>
    </w:p>
    <w:p>
      <w:pPr>
        <w:pStyle w:val="ConsPlusTitle"/>
        <w:jc w:val="center"/>
        <w:rPr/>
      </w:pPr>
      <w:r>
        <w:rPr/>
        <w:t>ЗА ТЕРРИТОРИЕЙ ГОРОДА ОР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8.2022 N 477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20"/>
        <w:gridCol w:w="19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, за которыми закрепляются ДО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5, 6, 7, 8, 9, 10, 11, 13, 15, 16, 17, 18, 20, 22, 23, 24, 25, 26, 27, 29, 31, 33, 34, 35, 36, 37, 39, 40, 41, 42, 45, 47, 48, 49, 50, 51, 52, 54, 55, 56, 57, 58, 60, 61, 62, 63, 65, 66, 68, 71, 72, 73, 74, 75, 76, 77, 79, 80, 81, 82, 83, 84, 85, 86, 87, 88, 89, 90, 91, 92, 93, 94, 95, 96, 97, 98, 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Орел</w:t>
            </w:r>
          </w:p>
        </w:tc>
      </w:tr>
      <w:tr>
        <w:trPr/>
        <w:tc>
          <w:tcPr>
            <w:tcW w:w="9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26.08.2022 N 477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FAFB9CF301EB1B80811D2BBB7C103B78BC2F3EBF85529CADB9E667BF069BDB0D3832112B66356AD457363FDCBB574EDF460EB832EC4C7E6B6258DtETBM" TargetMode="External"/><Relationship Id="rId4" Type="http://schemas.openxmlformats.org/officeDocument/2006/relationships/hyperlink" Target="consultantplus://offline/ref=AFAFB9CF301EB1B80811CCB6A1AD5CB88FC0A9E5F3512B9482C13D26A760B7E794CC7854F16A5CF9143736F5C1E23BA8A173E88032tCT7M" TargetMode="External"/><Relationship Id="rId5" Type="http://schemas.openxmlformats.org/officeDocument/2006/relationships/hyperlink" Target="consultantplus://offline/ref=AFAFB9CF301EB1B80811D2BBB7C103B78BC2F3EBF75022C2DC9E667BF069BDB0D3832100B63B5AAC466D62F8DEE325ABtAT3M" TargetMode="External"/><Relationship Id="rId6" Type="http://schemas.openxmlformats.org/officeDocument/2006/relationships/hyperlink" Target="consultantplus://offline/ref=AFAFB9CF301EB1B80811D2BBB7C103B78BC2F3EBF75628C7DB9E667BF069BDB0D3832100B63B5AAC466D62F8DEE325ABtAT3M" TargetMode="External"/><Relationship Id="rId7" Type="http://schemas.openxmlformats.org/officeDocument/2006/relationships/hyperlink" Target="consultantplus://offline/ref=AFAFB9CF301EB1B80811D2BBB7C103B78BC2F3EBF85529CADB9E667BF069BDB0D3832112B66356AD457363FDCBB574EDF460EB832EC4C7E6B6258DtETBM" TargetMode="External"/><Relationship Id="rId8" Type="http://schemas.openxmlformats.org/officeDocument/2006/relationships/hyperlink" Target="consultantplus://offline/ref=AFAFB9CF301EB1B80811D2BBB7C103B78BC2F3EBF85529CADB9E667BF069BDB0D3832112B66356AD457363FDCBB574EDF460EB832EC4C7E6B6258DtET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9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10-13T12:19:00Z</dcterms:modified>
  <cp:revision>1</cp:revision>
  <dc:subject/>
  <dc:title/>
</cp:coreProperties>
</file>