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ественные отношения в сфере садоводства, огородничества и дачного хозяйства теперь регулируются новым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b/>
            <w:bCs/>
            <w:color w:val="000000"/>
            <w:sz w:val="28"/>
            <w:szCs w:val="28"/>
            <w:lang w:eastAsia="en-US"/>
          </w:rPr>
          <w:t>законом</w:t>
        </w:r>
      </w:hyperlink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.01.2019 года вступил в силу Федеральный закон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ым законом установлены две организационно-правовые формы товариществ собственников недвижимости, создаваемых в целях ведения указанной деятельности: садоводческие и огороднические некоммерческие товариществ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перь законом вводится понятие «садовый дом» -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приводится определение ряда существенных понятий, таких как «садовый земельный участок» -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садовых домов, жилых домов, хозяйственных построек и гаражей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хозяйственные постройки» - сараи, бани, теплицы, навесы, погреба, колодцы и другие сооружения и постройки (в том числе временные), предназначенные для удовлетворения гражданами бытовых и иных нужд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городный земельный участок» -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хозяйственных построек, не являющихся объектами недвижимости, предназначенных для хранения инвентаря и урожая сельскохозяйственных культур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лены принципы расчета взносов в товариществах, цели, на которые они могут быть израсходованы, а также необходимость подготовки финансово-экономического обоснования размеров таких взносов, утверждаемого общим собранием членов товарище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ведущие садоводство, огородничество и дачное хозяйство на земельных участках, расположенных в границах территории товарищества, не являющихся членами в силу принятого закона будут обязаны вносить плату за создание и использование имущества общего пользования товарищества, за текущий и капитальный ремо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с 22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A21AF3D3C177E7B6D8191D59CD29C70A77A2E57C628FB4EB8CC998CFFF5BBEF52FD22E9478E69596E09F23F4BBZ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Admin</dc:creator>
  <dc:description/>
  <cp:keywords/>
  <dc:language>en-US</dc:language>
  <cp:lastModifiedBy>trakhinina-zhv</cp:lastModifiedBy>
  <dcterms:modified xsi:type="dcterms:W3CDTF">2019-02-12T09:09:00Z</dcterms:modified>
  <cp:revision>3</cp:revision>
  <dc:subject/>
  <dc:title/>
</cp:coreProperties>
</file>