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курор Железнодорожного района г. Орла разъясняет: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u w:val="single"/>
          <w:shd w:fill="FFFFFF" w:val="clear"/>
        </w:rPr>
        <w:t>Уголовная ответственность за принуждение к совершению сделки или к отказу от ее совершения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тьей 179 УК РФ предусмотрена уголовная ответственность за принуждение к совершению сделки или к отказу от ее совер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указанной статьи гласит, что за принуждение к совершению сделки или к отказу от ее совершения под угрозой применения насилия, уничтожения или повреждения чужого имущества, а равно распространения сведений, которые могут причинить существенный вред правам и законным интересам потерпевшего или его близких, при отсутствии признаков вымогательства законодательством предусмотрено наказание в виде штрафа в размере до трехсот тысяч рублей или в размере заработной платы или иного дохода осужденного за период до двух лет; ограничения свободы на срок до двух лет, принудительных работ на срок до двух лет, либо ареста на срок до шести месяцев, лишения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совершения данного преступления с применением насилия или организованной группой лиц наказание предусматривает до 10 лет лишения свободы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4:00:00Z</cp:lastPrinted>
  <dcterms:modified xsi:type="dcterms:W3CDTF">2021-12-20T13:41:00Z</dcterms:modified>
  <cp:revision>117</cp:revision>
  <dc:subject/>
  <dc:title>  П О С Т А Н О В Л Е Н И Е</dc:title>
</cp:coreProperties>
</file>