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0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 xml:space="preserve"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зарегистрированного Инспекцией Федеральной налоговой службы по Советскому району г. Орла рег. № 2065753026733 от 30 июня 2006 года, с одной стороны, и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__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__/____-ГС от ______201_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_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 xml:space="preserve">Управление муниципального имущества и землепользования Администрации города Орла. Адрес: 302028, Орловская область, г. Орёл, ул. Пролетарская Гора, 1. </w:t>
      </w: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8543012010), расчётный счет № 40204810300000000268 в Отделении Орел, БИК 045402001, ОКТМО 54701000, КБК 1630106010004000063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(4862) 43-27-3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7:00Z</dcterms:created>
  <dc:creator>ip102</dc:creator>
  <dc:description/>
  <cp:keywords/>
  <dc:language>en-US</dc:language>
  <cp:lastModifiedBy>ip102</cp:lastModifiedBy>
  <cp:lastPrinted>2020-03-04T17:45:00Z</cp:lastPrinted>
  <dcterms:modified xsi:type="dcterms:W3CDTF">2020-03-04T14:45:00Z</dcterms:modified>
  <cp:revision>4</cp:revision>
  <dc:subject/>
  <dc:title>ДОГОВОР N___</dc:title>
</cp:coreProperties>
</file>